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莊敬工家　　　學年度第　學期學生德行成績預警導師輔導紀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導師參酌週報表，針對德行成績不佳的同學加強輔導，並請將本紀錄交回學務處生輔組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           座號：               姓名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  導    紀    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曠紀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填寫訪談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           座號：               姓名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  導    紀    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曠紀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填寫訪談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班級：               座</w:t>
      </w:r>
      <w:r>
        <w:rPr/>
        <w:t>號：               姓名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  導    紀    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曠紀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填寫訪談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導師：</w:t>
      </w:r>
      <w:r>
        <w:rPr>
          <w:rFonts w:eastAsia="標楷體" w:cs="標楷體" w:ascii="標楷體" w:hAnsi="標楷體"/>
          <w:sz w:val="28"/>
          <w:szCs w:val="28"/>
        </w:rPr>
        <w:t xml:space="preserve">______ </w:t>
      </w:r>
      <w:r>
        <w:rPr>
          <w:rFonts w:ascii="標楷體" w:hAnsi="標楷體" w:cs="標楷體" w:eastAsia="標楷體"/>
          <w:sz w:val="28"/>
          <w:szCs w:val="28"/>
        </w:rPr>
        <w:t>科主任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生輔組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學務處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3:00Z</dcterms:created>
  <dc:creator>usera</dc:creator>
  <dc:description/>
  <cp:keywords/>
  <dc:language>en-US</dc:language>
  <cp:lastModifiedBy>郁蕙 陳</cp:lastModifiedBy>
  <cp:lastPrinted>2021-05-27T08:30:00Z</cp:lastPrinted>
  <dcterms:modified xsi:type="dcterms:W3CDTF">2025-07-29T03:58:00Z</dcterms:modified>
  <cp:revision>17</cp:revision>
  <dc:subject/>
  <dc:title>莊敬工家九十八學年度第ㄧ學期學生德行成績預警導師輔導紀錄</dc:title>
</cp:coreProperties>
</file>