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保　　　　證　　　　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敝子弟　　　　　　　就讀貴校　　　　　　　　科　　　年　　　班，因在校期間無照駕駛遭警查獲，嚴重違反政府刑罰法令，按校規規定，理應「輔導與安置」處分，感謝貴校顧念敝子弟前途，給予「適性教育處置」處分，如適性教育輔導期間再違反校規，得即「輔導與安置」，絕無異議，特立此書以茲保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此　　　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莊敬高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學生家長簽章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7:00Z</dcterms:created>
  <dc:creator>usera</dc:creator>
  <dc:description/>
  <cp:keywords/>
  <dc:language>en-US</dc:language>
  <cp:lastModifiedBy>李乙揚</cp:lastModifiedBy>
  <dcterms:modified xsi:type="dcterms:W3CDTF">2024-12-26T02:19:00Z</dcterms:modified>
  <cp:revision>4</cp:revision>
  <dc:subject/>
  <dc:title>保　　　　證　　　　書</dc:title>
</cp:coreProperties>
</file>