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保　　　　證　　　　書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敝子弟　　　　　　就讀貴校　　　　　科　　　年　　　班　　　號，因在校期間曠課逾二十一節，本人接獲學校通知，瞭解情節嚴重，願配合學校共同輔導管教，爾後曠課累計逾四十二節時，即依校規處予「適性教育處置」或「輔導與安置」，絕無異議，特立此書以茲保證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　　此　　　　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莊敬高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　　　　　　　　　導　師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　　　　　　　　　家　長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　　　　　　　　　學　生：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年月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31:00Z</dcterms:created>
  <dc:creator>usera</dc:creator>
  <dc:description/>
  <cp:keywords/>
  <dc:language>en-US</dc:language>
  <cp:lastModifiedBy>User</cp:lastModifiedBy>
  <dcterms:modified xsi:type="dcterms:W3CDTF">2020-11-26T03:57:00Z</dcterms:modified>
  <cp:revision>4</cp:revision>
  <dc:subject/>
  <dc:title>保　　　　證　　　　書</dc:title>
</cp:coreProperties>
</file>