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6"/>
        <w:gridCol w:w="1440"/>
        <w:gridCol w:w="32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莊敬高職</w:t>
            </w:r>
            <w:r>
              <w:rPr>
                <w:rFonts w:eastAsia="標楷體"/>
                <w:b/>
                <w:sz w:val="32"/>
                <w:szCs w:val="32"/>
              </w:rPr>
              <w:t>102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學期課後暨例假日師生返校申請單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帶隊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  <w:szCs w:val="28"/>
              </w:rPr>
              <w:t>申請老師須全程陪同，嚴禁學生自行返校活動，經警衛或輪值人員查獲與事實不符者，立刻停止活動，迅速驅離校園，並檢討失職人員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科主任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批示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標楷體" w:cs="標楷體" w:ascii="標楷體" w:hAnsi="標楷體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申請人留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96"/>
        <w:gridCol w:w="1440"/>
        <w:gridCol w:w="32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莊敬高職</w:t>
            </w:r>
            <w:r>
              <w:rPr>
                <w:rFonts w:eastAsia="標楷體"/>
                <w:b/>
                <w:sz w:val="32"/>
                <w:szCs w:val="32"/>
              </w:rPr>
              <w:t>102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學期課後暨例假日師生返校申請單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帶隊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  <w:szCs w:val="28"/>
              </w:rPr>
              <w:t>申請老師須全程陪同，嚴禁學生自行返校活動，經警衛或輪值人員查獲與事實不符者，立刻停止活動，迅速驅離校園，並檢討失職人員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科主任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批示：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警衛室留存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1:00Z</dcterms:created>
  <dc:creator>XP</dc:creator>
  <dc:description/>
  <cp:keywords/>
  <dc:language>en-US</dc:language>
  <cp:lastModifiedBy>PC-001</cp:lastModifiedBy>
  <cp:lastPrinted>2013-01-04T10:04:00Z</cp:lastPrinted>
  <dcterms:modified xsi:type="dcterms:W3CDTF">2013-08-13T04:07:00Z</dcterms:modified>
  <cp:revision>5</cp:revision>
  <dc:subject/>
  <dc:title>莊敬高職101學年度第1學期課後塈例假日師生返校申請單</dc:title>
</cp:coreProperties>
</file>