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9" w:hanging="0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莊敬高職學生轉社申請單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　　申請日期：</w:t>
      </w:r>
    </w:p>
    <w:tbl>
      <w:tblPr>
        <w:tblW w:w="982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8"/>
        <w:gridCol w:w="840"/>
        <w:gridCol w:w="2520"/>
        <w:gridCol w:w="840"/>
        <w:gridCol w:w="2517"/>
      </w:tblGrid>
      <w:tr>
        <w:trPr>
          <w:trHeight w:val="73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原屬社團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代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指導老師簽名：　　　　　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擬轉入社團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代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指導老師簽名：　　　　　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轉社原因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明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90"/>
              <w:ind w:left="563" w:hanging="563"/>
              <w:rPr/>
            </w:pPr>
            <w:r>
              <w:rPr>
                <w:rFonts w:cs="標楷體" w:eastAsia="標楷體"/>
              </w:rPr>
              <w:t>需請「原屬社團」及「擬轉入社團」指導老師雙方同意並簽名，經核可後方能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90"/>
              <w:ind w:left="563" w:hanging="56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學期限轉社一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90"/>
              <w:ind w:left="563" w:hanging="56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欄資料請詳細填寫並繳回學務處訓育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90"/>
              <w:ind w:left="563" w:hanging="563"/>
              <w:rPr/>
            </w:pPr>
            <w:r>
              <w:rPr>
                <w:rFonts w:cs="標楷體" w:eastAsia="標楷體"/>
              </w:rPr>
              <w:t>社團上課一週前提出申請，逾時不候（當日不接受轉社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90"/>
              <w:ind w:left="563" w:hanging="56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轉社需提前申請，社團當天不接受轉社。</w:t>
            </w:r>
          </w:p>
        </w:tc>
      </w:tr>
    </w:tbl>
    <w:p>
      <w:pPr>
        <w:pStyle w:val="Normal"/>
        <w:tabs>
          <w:tab w:val="clear" w:pos="480"/>
          <w:tab w:val="left" w:pos="6379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訓育組核章：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學務主任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99" w:hanging="0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莊敬高職學生轉社申請單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　　申請日期：</w:t>
      </w:r>
    </w:p>
    <w:tbl>
      <w:tblPr>
        <w:tblW w:w="982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8"/>
        <w:gridCol w:w="840"/>
        <w:gridCol w:w="2520"/>
        <w:gridCol w:w="840"/>
        <w:gridCol w:w="2517"/>
      </w:tblGrid>
      <w:tr>
        <w:trPr>
          <w:trHeight w:val="73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原屬社團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代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指導老師簽名：　　　　　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擬轉入社團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代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指導老師簽名：　　　　　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轉社原因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明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90"/>
              <w:ind w:left="563" w:hanging="563"/>
              <w:rPr/>
            </w:pPr>
            <w:r>
              <w:rPr>
                <w:rFonts w:cs="標楷體" w:eastAsia="標楷體"/>
              </w:rPr>
              <w:t>需請「原屬社團」及「擬轉入社團」指導老師雙方同意並簽名，經核可後方能生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90"/>
              <w:ind w:left="563" w:hanging="56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學期限轉社一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90"/>
              <w:ind w:left="563" w:hanging="56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欄資料請詳細填寫並繳回學務處訓育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90"/>
              <w:ind w:left="563" w:hanging="56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團上課一週前提出申請，逾時不候（當日不接受轉社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90"/>
              <w:ind w:left="563" w:hanging="56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轉社需提前申請，社團當天不接受轉社。</w:t>
            </w:r>
          </w:p>
        </w:tc>
      </w:tr>
    </w:tbl>
    <w:p>
      <w:pPr>
        <w:pStyle w:val="Normal"/>
        <w:tabs>
          <w:tab w:val="clear" w:pos="480"/>
          <w:tab w:val="left" w:pos="6379" w:leader="none"/>
        </w:tabs>
        <w:rPr/>
      </w:pPr>
      <w:r>
        <w:rPr>
          <w:rFonts w:ascii="標楷體" w:hAnsi="標楷體" w:cs="標楷體" w:eastAsia="標楷體"/>
          <w:b/>
        </w:rPr>
        <w:t>訓育組核章：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學務主任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4:00Z</dcterms:created>
  <dc:creator>admin</dc:creator>
  <dc:description/>
  <dc:language>en-US</dc:language>
  <cp:lastModifiedBy>jjvs</cp:lastModifiedBy>
  <cp:lastPrinted>2021-09-15T08:00:00Z</cp:lastPrinted>
  <dcterms:modified xsi:type="dcterms:W3CDTF">2021-09-22T02:24:00Z</dcterms:modified>
  <cp:revision>2</cp:revision>
  <dc:subject/>
  <dc:title>學生轉社申請單</dc:title>
</cp:coreProperties>
</file>