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28"/>
        <w:gridCol w:w="79"/>
        <w:gridCol w:w="18"/>
        <w:gridCol w:w="617"/>
        <w:gridCol w:w="89"/>
        <w:gridCol w:w="537"/>
        <w:gridCol w:w="9"/>
        <w:gridCol w:w="476"/>
        <w:gridCol w:w="14"/>
        <w:gridCol w:w="7"/>
        <w:gridCol w:w="34"/>
        <w:gridCol w:w="342"/>
        <w:gridCol w:w="18"/>
        <w:gridCol w:w="183"/>
        <w:gridCol w:w="537"/>
        <w:gridCol w:w="18"/>
        <w:gridCol w:w="9"/>
        <w:gridCol w:w="685"/>
        <w:gridCol w:w="11"/>
        <w:gridCol w:w="9"/>
        <w:gridCol w:w="70"/>
        <w:gridCol w:w="554"/>
        <w:gridCol w:w="25"/>
        <w:gridCol w:w="62"/>
        <w:gridCol w:w="361"/>
        <w:gridCol w:w="360"/>
        <w:gridCol w:w="20"/>
        <w:gridCol w:w="25"/>
        <w:gridCol w:w="496"/>
        <w:gridCol w:w="22"/>
        <w:gridCol w:w="518"/>
        <w:gridCol w:w="42"/>
        <w:gridCol w:w="20"/>
        <w:gridCol w:w="692"/>
        <w:gridCol w:w="639"/>
        <w:gridCol w:w="640"/>
        <w:gridCol w:w="699"/>
        <w:gridCol w:w="1683"/>
        <w:gridCol w:w="85"/>
        <w:gridCol w:w="125"/>
        <w:gridCol w:w="41"/>
        <w:gridCol w:w="29"/>
        <w:gridCol w:w="428"/>
      </w:tblGrid>
      <w:tr>
        <w:trPr>
          <w:trHeight w:val="450" w:hRule="atLeast"/>
        </w:trPr>
        <w:tc>
          <w:tcPr>
            <w:tcW w:w="12695" w:type="dxa"/>
            <w:gridSpan w:val="39"/>
            <w:tcBorders/>
          </w:tcPr>
          <w:p>
            <w:pPr>
              <w:pStyle w:val="Normal"/>
              <w:widowControl/>
              <w:ind w:firstLine="19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bookmarkStart w:id="0" w:name="RANGE!A1%3AP58"/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莊敬高級工業家事職業學校     學年度第  學科實習設備安全衛生檢核表                         </w:t>
            </w:r>
            <w:bookmarkEnd w:id="0"/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  習  場   所   名   稱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 場 、 教 室 、 實 驗 室</w:t>
            </w:r>
          </w:p>
        </w:tc>
        <w:tc>
          <w:tcPr>
            <w:tcW w:w="32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</w:t>
            </w:r>
            <w:r>
              <w:rPr>
                <w:rFonts w:ascii="標楷體" w:hAnsi="標楷體" w:cs="新細明體;PMingLiU" w:eastAsia="標楷體"/>
                <w:kern w:val="0"/>
              </w:rPr>
              <w:t>日期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        核        項         目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科填表人自評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習組長以上人員複評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及檢討</w:t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優點及改進事項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室內照明狀況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2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消防器材之設置 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急救器材之設置及是否齊全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環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內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之整潔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通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空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狀況  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危險工作區之警戒標示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安全衛生標識標語之設置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電氣設施之完備性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特殊實習區之設置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如電焊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)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降低或防止噪音之措施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機器空間配置狀況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機器之個別開關與總開關之設置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機器運轉、切割部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有無防護設置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洗手設備之設置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完善的排水系統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紗窗及紗門之設置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逃生設施                                                 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機具維護保養及記錄 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器材原料之存放管理及是否以先進先出為原則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學校自我安全衛生檢查制度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危險物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含廢料廢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之管理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實習過程中秩序之維持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專業衛生檢查制度                                  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管理規則之訂頒           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突發事件處理規則之訂頒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原料、添加物是否皆經政府檢驗合格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動線管理                                                  </w:t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實習前及實習過程安全衛生教育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急救訓練情形       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學生人事組織之建立及執行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安全衛生操作之示範講解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學生危險動作之懲處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生是否明瞭安全衛生重於實習技能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實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服裝之穿著          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個人防護工具之穿戴、使用     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學生使用機具是否遵守安全操作規則      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學生對危險物品的了解程度       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學生對使用消防器材的了解程度                 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2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小項實得分數總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------</w:t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╳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=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分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-----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╳</w:t>
            </w:r>
          </w:p>
        </w:tc>
        <w:tc>
          <w:tcPr>
            <w:tcW w:w="6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=</w:t>
            </w:r>
          </w:p>
        </w:tc>
        <w:tc>
          <w:tcPr>
            <w:tcW w:w="4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分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0" w:hanging="33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--------   × 100 =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分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檢核項目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 x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各校每學期至少檢核二次                                                                                                              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</w:t>
            </w:r>
          </w:p>
        </w:tc>
        <w:tc>
          <w:tcPr>
            <w:tcW w:w="11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、各小項分數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分為最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分為最低                                                               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</w:t>
            </w:r>
          </w:p>
        </w:tc>
        <w:tc>
          <w:tcPr>
            <w:tcW w:w="11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、總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90~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分為特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; 80~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分為優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; 70~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分為良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; 60~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分為尚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; 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分以下為不及格       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948" w:type="dxa"/>
            <w:gridSpan w:val="3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、各校可依實習場所性質增刪所列之檢核項目。            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95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人：            科主任：             實習處組長：             安衛中心主任：              校  長：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FF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23:00Z</dcterms:created>
  <dc:creator>PAN</dc:creator>
  <dc:description/>
  <cp:keywords/>
  <dc:language>en-US</dc:language>
  <cp:lastModifiedBy>usera</cp:lastModifiedBy>
  <cp:lastPrinted>2010-03-28T16:21:00Z</cp:lastPrinted>
  <dcterms:modified xsi:type="dcterms:W3CDTF">2010-03-28T08:23:00Z</dcterms:modified>
  <cp:revision>2</cp:revision>
  <dc:subject/>
  <dc:title>國立桃園高級農工職業學校      學年度第  學期            科實習設備安全衛生檢核表                         </dc:title>
</cp:coreProperties>
</file>