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sz w:val="60"/>
          <w:szCs w:val="60"/>
        </w:rPr>
      </w:pPr>
      <w:r>
        <w:rPr>
          <w:rFonts w:ascii="標楷體" w:hAnsi="標楷體" w:cs="標楷體" w:eastAsia="標楷體"/>
          <w:b/>
          <w:spacing w:val="60"/>
          <w:sz w:val="60"/>
          <w:szCs w:val="60"/>
        </w:rPr>
        <w:t>新北市私立莊敬高職友善校園安全地圖</w:t>
      </w:r>
    </w:p>
    <w:p>
      <w:pPr>
        <w:pStyle w:val="Normal"/>
        <w:ind w:firstLine="12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5651500</wp:posOffset>
            </wp:positionV>
            <wp:extent cx="269875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8" t="29203" r="68617" b="4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9615</wp:posOffset>
            </wp:positionH>
            <wp:positionV relativeFrom="paragraph">
              <wp:posOffset>5650230</wp:posOffset>
            </wp:positionV>
            <wp:extent cx="266700" cy="27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762" t="29203" r="2948" b="4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5659120</wp:posOffset>
                </wp:positionV>
                <wp:extent cx="245110" cy="208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8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0pt;margin-top:445.6pt;width:19.25pt;height:16.3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6460</wp:posOffset>
                </wp:positionH>
                <wp:positionV relativeFrom="paragraph">
                  <wp:posOffset>5650230</wp:posOffset>
                </wp:positionV>
                <wp:extent cx="220980" cy="2159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6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69.8pt;margin-top:444.9pt;width:17.35pt;height:16.95pt;mso-wrap-style:none;v-text-anchor:middle" type="_x0000_t12"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944100" cy="5498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498640"/>
                          <a:chOff x="0" y="0"/>
                          <a:chExt cx="9944280" cy="549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49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54920" cy="49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0104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6960" y="1516320"/>
                            <a:ext cx="1050120" cy="6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64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2120" y="403920"/>
                                <a:ext cx="288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44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2320" y="403920"/>
                                <a:ext cx="288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144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403920"/>
                                <a:ext cx="288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44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2120" y="586800"/>
                                <a:ext cx="288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44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2320" y="586800"/>
                                <a:ext cx="288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144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586800"/>
                                <a:ext cx="288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44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" y="586800"/>
                                <a:ext cx="95760" cy="54720"/>
                              </a:xfrm>
                              <a:custGeom>
                                <a:avLst/>
                                <a:gdLst>
                                  <a:gd name="textAreaLeft" fmla="*/ 12240 w 54360"/>
                                  <a:gd name="textAreaRight" fmla="*/ 42120 w 54360"/>
                                  <a:gd name="textAreaTop" fmla="*/ 6840 h 30960"/>
                                  <a:gd name="textAreaBottom" fmla="*/ 241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0"/>
                                <a:ext cx="95760" cy="54720"/>
                              </a:xfrm>
                              <a:custGeom>
                                <a:avLst/>
                                <a:gdLst>
                                  <a:gd name="textAreaLeft" fmla="*/ 12240 w 54360"/>
                                  <a:gd name="textAreaRight" fmla="*/ 42120 w 54360"/>
                                  <a:gd name="textAreaTop" fmla="*/ 6840 h 30960"/>
                                  <a:gd name="textAreaBottom" fmla="*/ 241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289800"/>
                                <a:ext cx="54720" cy="28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0520" y="2052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0520" y="11304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0520" y="20880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54720" cy="28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0520" y="2052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0520" y="11340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0520" y="209160"/>
                                  <a:ext cx="95760" cy="54720"/>
                                </a:xfrm>
                                <a:custGeom>
                                  <a:avLst/>
                                  <a:gdLst>
                                    <a:gd name="textAreaLeft" fmla="*/ 12240 w 54360"/>
                                    <a:gd name="textAreaRight" fmla="*/ 42120 w 54360"/>
                                    <a:gd name="textAreaTop" fmla="*/ 6840 h 30960"/>
                                    <a:gd name="textAreaBottom" fmla="*/ 241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600" y="160200"/>
                              <a:ext cx="54720" cy="284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0520" y="20520"/>
                                <a:ext cx="95760" cy="54720"/>
                              </a:xfrm>
                              <a:custGeom>
                                <a:avLst/>
                                <a:gdLst>
                                  <a:gd name="textAreaLeft" fmla="*/ 12240 w 54360"/>
                                  <a:gd name="textAreaRight" fmla="*/ 42120 w 54360"/>
                                  <a:gd name="textAreaTop" fmla="*/ 6840 h 30960"/>
                                  <a:gd name="textAreaBottom" fmla="*/ 241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0520" y="113040"/>
                                <a:ext cx="95760" cy="54720"/>
                              </a:xfrm>
                              <a:custGeom>
                                <a:avLst/>
                                <a:gdLst>
                                  <a:gd name="textAreaLeft" fmla="*/ 12240 w 54360"/>
                                  <a:gd name="textAreaRight" fmla="*/ 42120 w 54360"/>
                                  <a:gd name="textAreaTop" fmla="*/ 6840 h 30960"/>
                                  <a:gd name="textAreaBottom" fmla="*/ 241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0520" y="209160"/>
                                <a:ext cx="95760" cy="54720"/>
                              </a:xfrm>
                              <a:custGeom>
                                <a:avLst/>
                                <a:gdLst>
                                  <a:gd name="textAreaLeft" fmla="*/ 12240 w 54360"/>
                                  <a:gd name="textAreaRight" fmla="*/ 42120 w 54360"/>
                                  <a:gd name="textAreaTop" fmla="*/ 6840 h 30960"/>
                                  <a:gd name="textAreaBottom" fmla="*/ 241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9080" y="7380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5360" y="3799080"/>
                            <a:ext cx="202932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801240"/>
                            <a:ext cx="130824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rcRect l="878" t="5469" r="1476" b="4758"/>
                          <a:stretch/>
                        </pic:blipFill>
                        <pic:spPr>
                          <a:xfrm>
                            <a:off x="1506240" y="4042440"/>
                            <a:ext cx="98244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rcRect l="878" t="5469" r="1476" b="4758"/>
                          <a:stretch/>
                        </pic:blipFill>
                        <pic:spPr>
                          <a:xfrm>
                            <a:off x="2508840" y="4041000"/>
                            <a:ext cx="98244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880" y="379476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7560" y="1714680"/>
                            <a:ext cx="6858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生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0960" y="1137960"/>
                            <a:ext cx="272520" cy="104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0656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82080" y="0"/>
                              <a:ext cx="10656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65600" y="0"/>
                              <a:ext cx="10656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00" y="79920"/>
                              <a:ext cx="231840" cy="24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0" y="1467000"/>
                            <a:ext cx="72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2000" y="270360"/>
                            <a:ext cx="462240" cy="1883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82600"/>
                            <a:ext cx="10400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4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240" y="1639440"/>
                            <a:ext cx="82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166480"/>
                            <a:ext cx="169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440" y="1517040"/>
                            <a:ext cx="861840" cy="385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385560"/>
                              <a:ext cx="86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62200" y="1470600"/>
                            <a:ext cx="720" cy="10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54240" y="1268640"/>
                            <a:ext cx="160200" cy="2192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6020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080" y="165960"/>
                              <a:ext cx="47160" cy="53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99520" y="1230120"/>
                            <a:ext cx="12240" cy="2732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828120" y="3330000"/>
                            <a:ext cx="1137240" cy="520560"/>
                          </a:xfrm>
                          <a:prstGeom prst="rect">
                            <a:avLst/>
                          </a:prstGeom>
                          <a:solidFill>
                            <a:srgbClr val="6ea92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飲科教學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實習餐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4560" y="210240"/>
                            <a:ext cx="5192280" cy="49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7" h="7769">
                                <a:moveTo>
                                  <a:pt x="576" y="0"/>
                                </a:moveTo>
                                <a:lnTo>
                                  <a:pt x="1819" y="0"/>
                                </a:lnTo>
                                <a:lnTo>
                                  <a:pt x="1813" y="1135"/>
                                </a:lnTo>
                                <a:lnTo>
                                  <a:pt x="3708" y="1145"/>
                                </a:lnTo>
                                <a:lnTo>
                                  <a:pt x="5255" y="1992"/>
                                </a:lnTo>
                                <a:lnTo>
                                  <a:pt x="5650" y="1992"/>
                                </a:lnTo>
                                <a:cubicBezTo>
                                  <a:pt x="5875" y="1932"/>
                                  <a:pt x="6446" y="1790"/>
                                  <a:pt x="6604" y="1633"/>
                                </a:cubicBezTo>
                                <a:lnTo>
                                  <a:pt x="6600" y="1047"/>
                                </a:lnTo>
                                <a:lnTo>
                                  <a:pt x="8177" y="1045"/>
                                </a:lnTo>
                                <a:lnTo>
                                  <a:pt x="8177" y="3385"/>
                                </a:lnTo>
                                <a:lnTo>
                                  <a:pt x="7082" y="3385"/>
                                </a:lnTo>
                                <a:lnTo>
                                  <a:pt x="6487" y="5013"/>
                                </a:lnTo>
                                <a:lnTo>
                                  <a:pt x="6481" y="7746"/>
                                </a:lnTo>
                                <a:lnTo>
                                  <a:pt x="0" y="7769"/>
                                </a:lnTo>
                                <a:lnTo>
                                  <a:pt x="0" y="0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142280"/>
                            <a:ext cx="720" cy="291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1360" y="879480"/>
                            <a:ext cx="5338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0360" y="2139480"/>
                            <a:ext cx="5338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0360" y="3387240"/>
                            <a:ext cx="5338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457200"/>
                            <a:ext cx="601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巨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320" y="332280"/>
                            <a:ext cx="923400" cy="7066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5840" y="2305800"/>
                            <a:ext cx="720" cy="244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7160" y="4062600"/>
                            <a:ext cx="2349000" cy="1080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2"/>
                            <a:srcRect l="878" t="5469" r="1476" b="4758"/>
                            <a:stretch/>
                          </pic:blipFill>
                          <pic:spPr>
                            <a:xfrm>
                              <a:off x="16200" y="117000"/>
                              <a:ext cx="1144440" cy="85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3"/>
                            <a:srcRect l="878" t="5469" r="1476" b="4758"/>
                            <a:stretch/>
                          </pic:blipFill>
                          <pic:spPr>
                            <a:xfrm>
                              <a:off x="1180080" y="115560"/>
                              <a:ext cx="1144440" cy="85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48280" y="0"/>
                              <a:ext cx="72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01120"/>
                              <a:ext cx="720" cy="36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34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9320" y="1137960"/>
                            <a:ext cx="234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72360" y="1011600"/>
                            <a:ext cx="354960" cy="302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9880" y="66960"/>
                              <a:ext cx="163800" cy="306000"/>
                            </a:xfrm>
                            <a:custGeom>
                              <a:avLst/>
                              <a:gdLst>
                                <a:gd name="textAreaLeft" fmla="*/ 13320 w 92880"/>
                                <a:gd name="textAreaRight" fmla="*/ 79560 w 92880"/>
                                <a:gd name="textAreaTop" fmla="*/ 13320 h 173520"/>
                                <a:gd name="textAreaBottom" fmla="*/ 160200 h 17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28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9481"/>
                                  </a:lnTo>
                                  <a:arcTo wR="10800" hR="10800" stAng="10800000" swAng="-5400000"/>
                                  <a:lnTo>
                                    <a:pt x="10800" y="4028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4472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320040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400" y="0"/>
                              <a:ext cx="1113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000"/>
                              <a:ext cx="11430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駕訓班學科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2799360" y="3270600"/>
                            <a:ext cx="75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3440" y="2999880"/>
                            <a:ext cx="34020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駕訓班辦公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2687400"/>
                            <a:ext cx="354960" cy="271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5400000">
                            <a:off x="4030200" y="3108600"/>
                            <a:ext cx="203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00800" y="2057400"/>
                            <a:ext cx="168120" cy="1810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6812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320" y="137160"/>
                              <a:ext cx="49680" cy="43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5400000">
                            <a:off x="4034520" y="1854000"/>
                            <a:ext cx="954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5400000">
                            <a:off x="4156560" y="1854000"/>
                            <a:ext cx="954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rcRect l="35748" t="29222" r="36025" b="41014"/>
                          <a:stretch/>
                        </pic:blipFill>
                        <pic:spPr>
                          <a:xfrm>
                            <a:off x="5657760" y="1676520"/>
                            <a:ext cx="1346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rcRect l="2954" t="29222" r="68636" b="42192"/>
                          <a:stretch/>
                        </pic:blipFill>
                        <pic:spPr>
                          <a:xfrm>
                            <a:off x="5598000" y="2787120"/>
                            <a:ext cx="1735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4903560" y="2583720"/>
                            <a:ext cx="1770840" cy="36360"/>
                          </a:xfrm>
                          <a:custGeom>
                            <a:avLst/>
                            <a:gdLst>
                              <a:gd name="textAreaLeft" fmla="*/ 141120 w 1004040"/>
                              <a:gd name="textAreaRight" fmla="*/ 862920 w 1004040"/>
                              <a:gd name="textAreaTop" fmla="*/ 2880 h 20520"/>
                              <a:gd name="textAreaBottom" fmla="*/ 1764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285" y="21600"/>
                                </a:lnTo>
                                <a:lnTo>
                                  <a:pt x="231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3535560"/>
                            <a:ext cx="146520" cy="45000"/>
                          </a:xfrm>
                          <a:prstGeom prst="flowChartProcess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1631880"/>
                            <a:ext cx="146520" cy="45000"/>
                          </a:xfrm>
                          <a:prstGeom prst="flowChartProcess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rcRect l="35748" t="29222" r="36025" b="41014"/>
                          <a:stretch/>
                        </pic:blipFill>
                        <pic:spPr>
                          <a:xfrm>
                            <a:off x="5657760" y="3387600"/>
                            <a:ext cx="1346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30960" y="1434960"/>
                            <a:ext cx="272520" cy="1512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0656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82080" y="0"/>
                              <a:ext cx="10656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65600" y="720"/>
                              <a:ext cx="10656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00" y="115200"/>
                              <a:ext cx="231840" cy="36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0360" y="1760760"/>
                            <a:ext cx="152280" cy="1821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920" y="137880"/>
                              <a:ext cx="45000" cy="44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3560" y="1497240"/>
                            <a:ext cx="114840" cy="82080"/>
                          </a:xfrm>
                        </wpg:grpSpPr>
                        <wps:wsp>
                          <wps:cNvCnPr/>
                          <wps:spPr>
                            <a:xfrm>
                              <a:off x="20880" y="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80640"/>
                              <a:ext cx="14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114840" cy="806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800" y="720"/>
                                <a:ext cx="16920" cy="2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6480" y="0"/>
                                <a:ext cx="16200" cy="2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760" y="23400"/>
                                <a:ext cx="1440" cy="5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200"/>
                                <a:ext cx="1440" cy="5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440" y="13320"/>
                                <a:ext cx="5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040" y="15120"/>
                                <a:ext cx="14400" cy="1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120" y="15120"/>
                                <a:ext cx="12960" cy="1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720" y="33480"/>
                                <a:ext cx="1440" cy="4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34920"/>
                                <a:ext cx="1440" cy="4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0440" y="79200"/>
                                <a:ext cx="1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90240" y="3240360"/>
                            <a:ext cx="160200" cy="2192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6020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080" y="165960"/>
                              <a:ext cx="47160" cy="53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8200" y="1426680"/>
                            <a:ext cx="383040" cy="1512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0476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70560" y="0"/>
                              <a:ext cx="10476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52280" y="720"/>
                              <a:ext cx="10476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680" y="115200"/>
                              <a:ext cx="360000" cy="36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9680" y="1357560"/>
                            <a:ext cx="1040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21600"/>
                              <a:ext cx="5580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1280"/>
                              <a:ext cx="22320" cy="21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7400"/>
                              <a:ext cx="22320" cy="21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52200"/>
                              <a:ext cx="22320" cy="21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22320" cy="21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22320" cy="21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760"/>
                              <a:ext cx="22320" cy="21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9360" y="1273320"/>
                            <a:ext cx="1587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45000"/>
                              <a:ext cx="65880" cy="58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84600" cy="28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8440"/>
                              <a:ext cx="84600" cy="28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000" y="61920"/>
                              <a:ext cx="93960" cy="25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4200" y="61920"/>
                              <a:ext cx="93960" cy="25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7280" y="1273320"/>
                            <a:ext cx="1587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45000"/>
                              <a:ext cx="65880" cy="58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84600" cy="28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8440"/>
                              <a:ext cx="84600" cy="28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360" y="61920"/>
                              <a:ext cx="93960" cy="25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4200" y="61920"/>
                              <a:ext cx="93960" cy="25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9520" y="156096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5280" y="153540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150300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0" y="14371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080" y="136728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945800"/>
                            <a:ext cx="528840" cy="2959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2920" y="1951200"/>
                            <a:ext cx="516960" cy="26748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8520" y="14047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147456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3120" y="222768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840" y="213984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5440" y="205740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9360" y="157428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1800" y="157428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7040" y="157428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5280" y="2286000"/>
                            <a:ext cx="141120" cy="138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14112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600" y="105480"/>
                              <a:ext cx="41400" cy="33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5520" y="1800720"/>
                            <a:ext cx="54720" cy="28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520" y="2052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520" y="11340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520" y="20916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5520" y="3174840"/>
                            <a:ext cx="54720" cy="28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520" y="2052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520" y="11340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520" y="20916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0240" y="3481560"/>
                            <a:ext cx="288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4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1320" y="168408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68408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168516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6560" y="3479040"/>
                            <a:ext cx="288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4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5520" y="2860200"/>
                            <a:ext cx="54720" cy="28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520" y="2052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520" y="11304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520" y="20880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6960" y="2137320"/>
                            <a:ext cx="54720" cy="28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520" y="2052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520" y="11340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520" y="20916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1684800"/>
                            <a:ext cx="288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08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560" y="2581920"/>
                            <a:ext cx="454680" cy="6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720" y="314280"/>
                              <a:ext cx="110520" cy="11556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11052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8160" y="87840"/>
                                <a:ext cx="32400" cy="2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201240"/>
                              <a:ext cx="1414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33120"/>
                                <a:ext cx="59040" cy="4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75600" cy="2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88200"/>
                                <a:ext cx="75600" cy="2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760" y="44280"/>
                                <a:ext cx="69840" cy="22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3760" y="44280"/>
                                <a:ext cx="69840" cy="22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720" y="0"/>
                              <a:ext cx="354960" cy="18792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0"/>
                                <a:ext cx="1389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106920" y="0"/>
                                <a:ext cx="1389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216000" y="720"/>
                                <a:ext cx="1389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560" y="142920"/>
                                <a:ext cx="302400" cy="45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" y="198720"/>
                              <a:ext cx="1414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33120"/>
                                <a:ext cx="59040" cy="4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75600" cy="2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88200"/>
                                <a:ext cx="75600" cy="2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760" y="44280"/>
                                <a:ext cx="69840" cy="22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3760" y="44280"/>
                                <a:ext cx="69840" cy="22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000" y="410040"/>
                              <a:ext cx="1414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33120"/>
                                <a:ext cx="59040" cy="4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0"/>
                                <a:ext cx="75600" cy="2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88560"/>
                                <a:ext cx="75600" cy="2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400" y="44280"/>
                                <a:ext cx="69840" cy="22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3760" y="44280"/>
                                <a:ext cx="69840" cy="22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401400"/>
                              <a:ext cx="110520" cy="11556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0"/>
                                <a:ext cx="11052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8160" y="87480"/>
                                <a:ext cx="32400" cy="2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3360" y="557640"/>
                              <a:ext cx="85680" cy="60480"/>
                            </a:xfrm>
                            <a:custGeom>
                              <a:avLst/>
                              <a:gdLst>
                                <a:gd name="textAreaLeft" fmla="*/ 11160 w 48600"/>
                                <a:gd name="textAreaRight" fmla="*/ 37440 w 48600"/>
                                <a:gd name="textAreaTop" fmla="*/ 7560 h 34200"/>
                                <a:gd name="textAreaBottom" fmla="*/ 2664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57640"/>
                              <a:ext cx="85680" cy="60480"/>
                            </a:xfrm>
                            <a:custGeom>
                              <a:avLst/>
                              <a:gdLst>
                                <a:gd name="textAreaLeft" fmla="*/ 11160 w 48600"/>
                                <a:gd name="textAreaRight" fmla="*/ 37440 w 48600"/>
                                <a:gd name="textAreaTop" fmla="*/ 7560 h 34200"/>
                                <a:gd name="textAreaBottom" fmla="*/ 2664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57640"/>
                              <a:ext cx="85680" cy="60480"/>
                            </a:xfrm>
                            <a:custGeom>
                              <a:avLst/>
                              <a:gdLst>
                                <a:gd name="textAreaLeft" fmla="*/ 11160 w 48600"/>
                                <a:gd name="textAreaRight" fmla="*/ 37440 w 48600"/>
                                <a:gd name="textAreaTop" fmla="*/ 7560 h 34200"/>
                                <a:gd name="textAreaBottom" fmla="*/ 2664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6080"/>
                              <a:ext cx="110520" cy="11556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11052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8160" y="87840"/>
                                <a:ext cx="32400" cy="2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85640" y="2459520"/>
                            <a:ext cx="84960" cy="921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8496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160" y="69840"/>
                              <a:ext cx="24840" cy="22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8560" y="1859760"/>
                            <a:ext cx="141120" cy="1389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14112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600" y="105480"/>
                              <a:ext cx="41400" cy="33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6480" y="1740600"/>
                            <a:ext cx="141120" cy="1389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0"/>
                              <a:ext cx="14112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600" y="105480"/>
                              <a:ext cx="41400" cy="33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053160" y="568800"/>
                            <a:ext cx="343080" cy="685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684080"/>
                            <a:ext cx="354960" cy="271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1480" y="1351800"/>
                            <a:ext cx="72360" cy="11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716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2952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0"/>
                              <a:ext cx="723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716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2952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240"/>
                              <a:ext cx="723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716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2952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680"/>
                              <a:ext cx="723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716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2988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71480" y="1578600"/>
                            <a:ext cx="72360" cy="11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716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2952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723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716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2988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240"/>
                              <a:ext cx="723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716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2952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680"/>
                              <a:ext cx="723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716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2952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97960" y="2120760"/>
                            <a:ext cx="81360" cy="55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20" y="145080"/>
                              <a:ext cx="1440" cy="265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88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24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604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2920"/>
                              <a:ext cx="7236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44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24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8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88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139600" y="1319040"/>
                            <a:ext cx="9216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360"/>
                              <a:ext cx="7236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44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88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24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8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88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" y="0"/>
                              <a:ext cx="17640" cy="1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40" cy="8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1764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943634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3528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5328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943634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7092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200"/>
                                <a:ext cx="17640" cy="71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943634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1764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3564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943634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5328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136720" y="1927800"/>
                            <a:ext cx="9000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308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308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24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308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8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308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308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720" y="26640"/>
                              <a:ext cx="17640" cy="1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40" cy="8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1800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943634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3564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5328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943634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7128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200"/>
                                <a:ext cx="17640" cy="71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943634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1800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3564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943634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53640"/>
                                  <a:ext cx="17640" cy="1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1872000" y="235080"/>
                            <a:ext cx="144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920" y="372600"/>
                            <a:ext cx="1022400" cy="312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藝教學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585360"/>
                            <a:ext cx="15048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1805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17944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1805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1805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805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805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0520" y="532080"/>
                            <a:ext cx="837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容教學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2520" y="1172880"/>
                            <a:ext cx="1945800" cy="45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94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960" y="81360"/>
                              <a:ext cx="1143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勳大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5040" y="3582720"/>
                            <a:ext cx="1940040" cy="45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940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48960"/>
                              <a:ext cx="1143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強大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5040" y="1713240"/>
                            <a:ext cx="457200" cy="1768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55560" y="655560"/>
                              <a:ext cx="1768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344160"/>
                              <a:ext cx="315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莊敬大樓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05000" y="1717560"/>
                            <a:ext cx="462960" cy="1768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49800" y="655560"/>
                              <a:ext cx="1768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e5b8b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3430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懷陽大樓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146320" y="2412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629080" y="2476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086280" y="2412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902600" y="2412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390040" y="2412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857680" y="2412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887120" y="4572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084760" y="16401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321640" y="16408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561040" y="16509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6080" y="1986120"/>
                            <a:ext cx="72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800" y="170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2709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3720" y="1064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6480" y="505476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6345000" y="4915080"/>
                            <a:ext cx="1612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6694920" y="4915080"/>
                            <a:ext cx="1612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61280" y="5051520"/>
                            <a:ext cx="288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08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98560" y="505476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50515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6944400" y="4915080"/>
                            <a:ext cx="1612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2280" y="50515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280280" y="4915080"/>
                            <a:ext cx="1612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51680" y="5050080"/>
                            <a:ext cx="288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4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74240" y="505008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695720" y="4915080"/>
                            <a:ext cx="1612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67120" y="5050080"/>
                            <a:ext cx="288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4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3720" y="505008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3280" y="505008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080" y="4389120"/>
                            <a:ext cx="1680840" cy="54288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59"/>
                            <a:srcRect l="5469" t="1476" r="4758" b="68020"/>
                            <a:stretch/>
                          </pic:blipFill>
                          <pic:spPr>
                            <a:xfrm rot="10800000">
                              <a:off x="0" y="0"/>
                              <a:ext cx="85032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60"/>
                            <a:srcRect l="5469" t="1476" r="4758" b="68020"/>
                            <a:stretch/>
                          </pic:blipFill>
                          <pic:spPr>
                            <a:xfrm rot="10800000">
                              <a:off x="830520" y="720"/>
                              <a:ext cx="85032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794640" y="2154600"/>
                            <a:ext cx="153180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1658">
                                <a:moveTo>
                                  <a:pt x="1871" y="1658"/>
                                </a:moveTo>
                                <a:lnTo>
                                  <a:pt x="0" y="1658"/>
                                </a:lnTo>
                                <a:lnTo>
                                  <a:pt x="1" y="868"/>
                                </a:lnTo>
                                <a:lnTo>
                                  <a:pt x="1590" y="868"/>
                                </a:lnTo>
                                <a:lnTo>
                                  <a:pt x="1935" y="0"/>
                                </a:lnTo>
                                <a:lnTo>
                                  <a:pt x="2412" y="241"/>
                                </a:lnTo>
                                <a:lnTo>
                                  <a:pt x="1871" y="1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920" y="19915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5160" y="27871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正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0280" y="1748160"/>
                            <a:ext cx="50040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48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男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440"/>
                              <a:ext cx="24948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女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977560" y="2234520"/>
                            <a:ext cx="2102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360" y="217944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1805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1805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17944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1805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1805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303360" y="2940120"/>
                            <a:ext cx="1713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1280" y="2178720"/>
                            <a:ext cx="95760" cy="54720"/>
                          </a:xfrm>
                          <a:custGeom>
                            <a:avLst/>
                            <a:gdLst>
                              <a:gd name="textAreaLeft" fmla="*/ 12240 w 54360"/>
                              <a:gd name="textAreaRight" fmla="*/ 42120 w 54360"/>
                              <a:gd name="textAreaTop" fmla="*/ 6840 h 30960"/>
                              <a:gd name="textAreaBottom" fmla="*/ 241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6160" y="2410920"/>
                            <a:ext cx="81360" cy="55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20" y="145080"/>
                              <a:ext cx="1440" cy="265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88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24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604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36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2920"/>
                              <a:ext cx="7236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44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88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24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8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723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360"/>
                                  <a:ext cx="716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72720" cy="29520"/>
                                </a:xfrm>
                                <a:prstGeom prst="straightConnector1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311640" y="3141360"/>
                            <a:ext cx="1879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317400" y="3376800"/>
                            <a:ext cx="1713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321720" y="3583440"/>
                            <a:ext cx="1879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897560" y="6858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27440" y="1199520"/>
                            <a:ext cx="667080" cy="1800"/>
                          </a:xfrm>
                          <a:prstGeom prst="straightConnector1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6160" y="734760"/>
                            <a:ext cx="656640" cy="1440"/>
                          </a:xfrm>
                          <a:prstGeom prst="straightConnector1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0808600">
                            <a:off x="1603800" y="718200"/>
                            <a:ext cx="2070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932">
                                <a:moveTo>
                                  <a:pt x="18110" y="2850"/>
                                </a:moveTo>
                                <a:arcTo wR="10800" hR="10800" stAng="-2844017" swAng="4862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932">
                                <a:moveTo>
                                  <a:pt x="18110" y="2850"/>
                                </a:moveTo>
                                <a:arcTo wR="10800" hR="10800" stAng="-2844017" swAng="4862495"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737280"/>
                            <a:ext cx="122040" cy="1555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74000"/>
                            <a:ext cx="122040" cy="1555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82600"/>
                            <a:ext cx="123840" cy="453240"/>
                          </a:xfrm>
                          <a:prstGeom prst="flowChartProcess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160" y="799560"/>
                            <a:ext cx="122040" cy="1555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20440"/>
                            <a:ext cx="122040" cy="1555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839520"/>
                            <a:ext cx="122040" cy="1555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39240"/>
                            <a:ext cx="122040" cy="1555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888840"/>
                            <a:ext cx="122040" cy="1555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11600">
                            <a:off x="1611000" y="902520"/>
                            <a:ext cx="122040" cy="1555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53520" y="3200400"/>
                            <a:ext cx="141120" cy="13896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0" y="0"/>
                              <a:ext cx="14112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960" y="105480"/>
                              <a:ext cx="41400" cy="33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7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3600" y="3376800"/>
                            <a:ext cx="141120" cy="13896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0" y="0"/>
                              <a:ext cx="14112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960" y="105480"/>
                              <a:ext cx="41400" cy="33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7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5040" y="3554640"/>
                            <a:ext cx="141120" cy="13896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0" y="0"/>
                              <a:ext cx="14112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960" y="105480"/>
                              <a:ext cx="41400" cy="33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8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5040" y="3726360"/>
                            <a:ext cx="141120" cy="13896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0"/>
                              <a:ext cx="14112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960" y="105120"/>
                              <a:ext cx="41400" cy="33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8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7040" y="4107960"/>
                            <a:ext cx="141120" cy="13896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0"/>
                              <a:ext cx="14112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960" y="105120"/>
                              <a:ext cx="41400" cy="33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8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85"/>
                          <a:srcRect l="68769" t="29222" r="2967" b="41348"/>
                          <a:stretch/>
                        </pic:blipFill>
                        <pic:spPr>
                          <a:xfrm>
                            <a:off x="4798800" y="1753200"/>
                            <a:ext cx="1440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023120" y="1714680"/>
                            <a:ext cx="2102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004400" y="35161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775800" y="35337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09520" y="35503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51200" y="32875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51920" y="30351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51200" y="27846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51200" y="25261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62000" y="22503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395640" y="21830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0" y="3503880"/>
                            <a:ext cx="4431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線加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4560" y="3693960"/>
                            <a:ext cx="288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08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240" y="3693960"/>
                            <a:ext cx="288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08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3693960"/>
                            <a:ext cx="288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08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2120" y="3700800"/>
                            <a:ext cx="288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08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6600" y="3701880"/>
                            <a:ext cx="288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44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4320" y="3704040"/>
                            <a:ext cx="288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08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080" y="2717280"/>
                            <a:ext cx="43128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080"/>
                              <a:ext cx="4064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12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科練習教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2507400" y="2072160"/>
                            <a:ext cx="168840" cy="6001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8400" y="2470680"/>
                            <a:ext cx="288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4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760" y="2469600"/>
                            <a:ext cx="2883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08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760" y="2620080"/>
                            <a:ext cx="58860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" cy="54720"/>
                              </a:xfrm>
                              <a:custGeom>
                                <a:avLst/>
                                <a:gdLst>
                                  <a:gd name="textAreaLeft" fmla="*/ 12240 w 54360"/>
                                  <a:gd name="textAreaRight" fmla="*/ 42120 w 54360"/>
                                  <a:gd name="textAreaTop" fmla="*/ 6840 h 30960"/>
                                  <a:gd name="textAreaBottom" fmla="*/ 241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0"/>
                                <a:ext cx="95760" cy="54720"/>
                              </a:xfrm>
                              <a:custGeom>
                                <a:avLst/>
                                <a:gdLst>
                                  <a:gd name="textAreaLeft" fmla="*/ 12240 w 54360"/>
                                  <a:gd name="textAreaRight" fmla="*/ 42120 w 54360"/>
                                  <a:gd name="textAreaTop" fmla="*/ 6840 h 30960"/>
                                  <a:gd name="textAreaBottom" fmla="*/ 241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080"/>
                                <a:ext cx="95760" cy="54720"/>
                              </a:xfrm>
                              <a:custGeom>
                                <a:avLst/>
                                <a:gdLst>
                                  <a:gd name="textAreaLeft" fmla="*/ 12240 w 54360"/>
                                  <a:gd name="textAreaRight" fmla="*/ 42120 w 54360"/>
                                  <a:gd name="textAreaTop" fmla="*/ 6840 h 30960"/>
                                  <a:gd name="textAreaBottom" fmla="*/ 241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240" y="1080"/>
                              <a:ext cx="2883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" cy="54720"/>
                              </a:xfrm>
                              <a:custGeom>
                                <a:avLst/>
                                <a:gdLst>
                                  <a:gd name="textAreaLeft" fmla="*/ 12240 w 54360"/>
                                  <a:gd name="textAreaRight" fmla="*/ 42120 w 54360"/>
                                  <a:gd name="textAreaTop" fmla="*/ 6840 h 30960"/>
                                  <a:gd name="textAreaBottom" fmla="*/ 241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0"/>
                                <a:ext cx="95760" cy="54720"/>
                              </a:xfrm>
                              <a:custGeom>
                                <a:avLst/>
                                <a:gdLst>
                                  <a:gd name="textAreaLeft" fmla="*/ 12240 w 54360"/>
                                  <a:gd name="textAreaRight" fmla="*/ 42120 w 54360"/>
                                  <a:gd name="textAreaTop" fmla="*/ 6840 h 30960"/>
                                  <a:gd name="textAreaBottom" fmla="*/ 241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440"/>
                                <a:ext cx="95760" cy="54720"/>
                              </a:xfrm>
                              <a:custGeom>
                                <a:avLst/>
                                <a:gdLst>
                                  <a:gd name="textAreaLeft" fmla="*/ 12240 w 54360"/>
                                  <a:gd name="textAreaRight" fmla="*/ 42120 w 54360"/>
                                  <a:gd name="textAreaTop" fmla="*/ 6840 h 30960"/>
                                  <a:gd name="textAreaBottom" fmla="*/ 241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5600" y="2863800"/>
                            <a:ext cx="2088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7040" y="2832120"/>
                            <a:ext cx="2088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747160"/>
                            <a:ext cx="332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497320"/>
                            <a:ext cx="332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499840"/>
                            <a:ext cx="2088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8160" y="2517120"/>
                            <a:ext cx="2088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425600" y="2653560"/>
                            <a:ext cx="2102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53000" y="1386360"/>
                            <a:ext cx="7581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16056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150840" y="1008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397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7560" y="16056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6164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6236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68120"/>
                              <a:ext cx="95760" cy="54720"/>
                            </a:xfrm>
                            <a:custGeom>
                              <a:avLst/>
                              <a:gdLst>
                                <a:gd name="textAreaLeft" fmla="*/ 12240 w 54360"/>
                                <a:gd name="textAreaRight" fmla="*/ 42120 w 54360"/>
                                <a:gd name="textAreaTop" fmla="*/ 6840 h 30960"/>
                                <a:gd name="textAreaBottom" fmla="*/ 241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50080" y="2345040"/>
                            <a:ext cx="468720" cy="5047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011680"/>
                            <a:ext cx="221040" cy="21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71080"/>
                            <a:ext cx="221040" cy="21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4062600"/>
                            <a:ext cx="221040" cy="21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1001880"/>
                            <a:ext cx="221040" cy="21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000" y="2180520"/>
                            <a:ext cx="221040" cy="21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3580920"/>
                            <a:ext cx="123840" cy="453240"/>
                          </a:xfrm>
                          <a:prstGeom prst="flowChartProcess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3772080"/>
                            <a:ext cx="221040" cy="21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1137960"/>
                            <a:ext cx="381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5080" y="1125360"/>
                            <a:ext cx="2520" cy="114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056480"/>
                            <a:ext cx="381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2560" y="2530440"/>
                            <a:ext cx="2520" cy="154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3410640" y="56520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410640" y="70740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3411360" y="8445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3411360" y="9676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3411360" y="10954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804920" y="24231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3886200"/>
                            <a:ext cx="1132200" cy="108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4800600" y="274320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834080"/>
                            <a:ext cx="221040" cy="21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41">
                            <a:lum contrast="-20000"/>
                          </a:blip>
                          <a:stretch/>
                        </pic:blipFill>
                        <pic:spPr>
                          <a:xfrm>
                            <a:off x="646920" y="4258440"/>
                            <a:ext cx="3240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9120" y="1181880"/>
                            <a:ext cx="228600" cy="64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42">
                            <a:lum contrast="-20000"/>
                          </a:blip>
                          <a:stretch/>
                        </pic:blipFill>
                        <pic:spPr>
                          <a:xfrm>
                            <a:off x="4056480" y="1412280"/>
                            <a:ext cx="1645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31640" y="3341520"/>
                            <a:ext cx="22860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640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243">
                              <a:lum contrast="-20000"/>
                            </a:blip>
                            <a:stretch/>
                          </pic:blipFill>
                          <pic:spPr>
                            <a:xfrm>
                              <a:off x="36720" y="224640"/>
                              <a:ext cx="1645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5240" y="2171880"/>
                            <a:ext cx="11376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244">
                              <a:lum contrast="-20000"/>
                            </a:blip>
                            <a:stretch/>
                          </pic:blipFill>
                          <pic:spPr>
                            <a:xfrm>
                              <a:off x="18000" y="134280"/>
                              <a:ext cx="82080" cy="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106560" y="102240"/>
                            <a:ext cx="720" cy="537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2480" y="79920"/>
                            <a:ext cx="720" cy="537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45"/>
                          <a:srcRect l="30237" t="9675" r="29178" b="11640"/>
                          <a:stretch/>
                        </pic:blipFill>
                        <pic:spPr>
                          <a:xfrm>
                            <a:off x="8793000" y="1911960"/>
                            <a:ext cx="370800" cy="358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8804880" y="1031400"/>
                            <a:ext cx="360000" cy="36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721440"/>
                            <a:ext cx="343080" cy="477360"/>
                          </a:xfrm>
                          <a:prstGeom prst="flowChartOnlineStorag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721440"/>
                            <a:ext cx="343080" cy="477360"/>
                          </a:xfrm>
                          <a:prstGeom prst="flowChartOnlineStorag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723960"/>
                            <a:ext cx="289440" cy="477360"/>
                          </a:xfrm>
                          <a:prstGeom prst="flowChartOnlineStorage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14840"/>
                            <a:ext cx="546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813960"/>
                            <a:ext cx="700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虹廣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1000" y="1828080"/>
                            <a:ext cx="10476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8280" y="1829520"/>
                            <a:ext cx="361800" cy="799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2628360"/>
                            <a:ext cx="35622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056680"/>
                            <a:ext cx="16002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2056680"/>
                            <a:ext cx="590400" cy="5720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028160"/>
                            <a:ext cx="12574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028880"/>
                            <a:ext cx="720" cy="1028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286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32.95pt" coordorigin="0,0" coordsize="15660,8659">
                <v:rect id="shape_0" stroked="t" o:allowincell="f" style="position:absolute;left:0;top:0;width:15659;height:86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80;width:5440;height:772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948,2049" to="2948,3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19;top:2420;width:1675;height:979">
                  <v:group id="shape_0" style="position:absolute;left:2919;top:2420;width:1675;height:979">
                    <v:group id="shape_0" style="position:absolute;left:4140;top:3024;width:454;height:88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stroked="f" o:allowincell="f" style="position:absolute;left:4140;top:3024;width:150;height:85;mso-wrap-style:none;v-text-anchor:middle;mso-position-horizontal-relative:char" type="_x0000_t60">
                        <v:imagedata r:id="rId2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94;top:3024;width:150;height:85;mso-wrap-style:none;v-text-anchor:middle;mso-position-horizontal-relative:char" type="_x0000_t60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43;top:3026;width:150;height:85;mso-wrap-style:none;v-text-anchor:middle;mso-position-horizontal-relative:char" type="_x0000_t60">
                        <v:imagedata r:id="rId24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684;top:3024;width:454;height:88">
                      <v:shape id="shape_0" stroked="f" o:allowincell="f" style="position:absolute;left:3684;top:3024;width:150;height:85;mso-wrap-style:none;v-text-anchor:middle;mso-position-horizontal-relative:char" type="_x0000_t60">
                        <v:imagedata r:id="rId2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38;top:3024;width:150;height:85;mso-wrap-style:none;v-text-anchor:middle;mso-position-horizontal-relative:char" type="_x0000_t60">
                        <v:imagedata r:id="rId2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87;top:3026;width:150;height:85;mso-wrap-style:none;v-text-anchor:middle;mso-position-horizontal-relative:char" type="_x0000_t60">
                        <v:imagedata r:id="rId25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240;top:3024;width:454;height:88">
                      <v:shape id="shape_0" stroked="f" o:allowincell="f" style="position:absolute;left:3240;top:3024;width:150;height:85;mso-wrap-style:none;v-text-anchor:middle;mso-position-horizontal-relative:char" type="_x0000_t60">
                        <v:imagedata r:id="rId2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94;top:3024;width:150;height:85;mso-wrap-style:none;v-text-anchor:middle;mso-position-horizontal-relative:char" type="_x0000_t60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43;top:3026;width:150;height:85;mso-wrap-style:none;v-text-anchor:middle;mso-position-horizontal-relative:char" type="_x0000_t60">
                        <v:imagedata r:id="rId25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140;top:3312;width:454;height:88">
                      <v:shape id="shape_0" stroked="f" o:allowincell="f" style="position:absolute;left:4140;top:3312;width:150;height:85;mso-wrap-style:none;v-text-anchor:middle;mso-position-horizontal-relative:char" type="_x0000_t60">
                        <v:imagedata r:id="rId2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94;top:3312;width:150;height:85;mso-wrap-style:none;v-text-anchor:middle;mso-position-horizontal-relative:char" type="_x0000_t60">
                        <v:imagedata r:id="rId2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43;top:3314;width:150;height:85;mso-wrap-style:none;v-text-anchor:middle;mso-position-horizontal-relative:char" type="_x0000_t60">
                        <v:imagedata r:id="rId25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684;top:3312;width:454;height:88">
                      <v:shape id="shape_0" stroked="f" o:allowincell="f" style="position:absolute;left:3684;top:3312;width:150;height:85;mso-wrap-style:none;v-text-anchor:middle;mso-position-horizontal-relative:char" type="_x0000_t60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38;top:3312;width:150;height:85;mso-wrap-style:none;v-text-anchor:middle;mso-position-horizontal-relative:char" type="_x0000_t60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87;top:3314;width:150;height:85;mso-wrap-style:none;v-text-anchor:middle;mso-position-horizontal-relative:char" type="_x0000_t60">
                        <v:imagedata r:id="rId26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240;top:3312;width:454;height:88">
                      <v:shape id="shape_0" stroked="f" o:allowincell="f" style="position:absolute;left:3240;top:3312;width:150;height:85;mso-wrap-style:none;v-text-anchor:middle;mso-position-horizontal-relative:char" type="_x0000_t60">
                        <v:imagedata r:id="rId2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94;top:3312;width:150;height:85;mso-wrap-style:none;v-text-anchor:middle;mso-position-horizontal-relative:char" type="_x0000_t60">
                        <v:imagedata r:id="rId2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43;top:3314;width:150;height:85;mso-wrap-style:none;v-text-anchor:middle;mso-position-horizontal-relative:char" type="_x0000_t60">
                        <v:imagedata r:id="rId264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084;top:3312;width:150;height:85;mso-wrap-style:none;v-text-anchor:middle;mso-position-horizontal-relative:char" type="_x0000_t60">
                      <v:imagedata r:id="rId2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40;top:3312;width:150;height:85;mso-wrap-style:none;v-text-anchor:middle;mso-position-horizontal-relative:char" type="_x0000_t60">
                      <v:imagedata r:id="rId266" o:detectmouseclick="t"/>
                      <v:stroke color="#3465a4" joinstyle="round" endcap="flat"/>
                      <w10:wrap type="none"/>
                    </v:shape>
                    <v:group id="shape_0" style="position:absolute;left:2919;top:2877;width:151;height:383">
                      <v:shape id="shape_0" stroked="f" o:allowincell="f" style="position:absolute;left:2920;top:2876;width:150;height:85;mso-wrap-style:none;v-text-anchor:middle;rotation:90;mso-position-horizontal-relative:char" type="_x0000_t60">
                        <v:imagedata r:id="rId2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20;top:3022;width:150;height:85;mso-wrap-style:none;v-text-anchor:middle;rotation:90;mso-position-horizontal-relative:char" type="_x0000_t60">
                        <v:imagedata r:id="rId2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20;top:3173;width:150;height:85;mso-wrap-style:none;v-text-anchor:middle;rotation:90;mso-position-horizontal-relative:char" type="_x0000_t60">
                        <v:imagedata r:id="rId26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919;top:2420;width:151;height:383">
                      <v:shape id="shape_0" stroked="f" o:allowincell="f" style="position:absolute;left:2920;top:2420;width:150;height:85;mso-wrap-style:none;v-text-anchor:middle;rotation:90;mso-position-horizontal-relative:char" type="_x0000_t60">
                        <v:imagedata r:id="rId2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20;top:2566;width:150;height:85;mso-wrap-style:none;v-text-anchor:middle;rotation:90;mso-position-horizontal-relative:char" type="_x0000_t60">
                        <v:imagedata r:id="rId2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20;top:2717;width:150;height:85;mso-wrap-style:none;v-text-anchor:middle;rotation:90;mso-position-horizontal-relative:char" type="_x0000_t60">
                        <v:imagedata r:id="rId27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11;top:2673;width:151;height:383">
                    <v:shape id="shape_0" stroked="f" o:allowincell="f" style="position:absolute;left:3112;top:2672;width:150;height:85;mso-wrap-style:none;v-text-anchor:middle;rotation:90;mso-position-horizontal-relative:char" type="_x0000_t60">
                      <v:imagedata r:id="rId2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12;top:2818;width:150;height:85;mso-wrap-style:none;v-text-anchor:middle;rotation:90;mso-position-horizontal-relative:char" type="_x0000_t60">
                      <v:imagedata r:id="rId2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12;top:2969;width:150;height:85;mso-wrap-style:none;v-text-anchor:middle;rotation:90;mso-position-horizontal-relative:char" type="_x0000_t60">
                      <v:imagedata r:id="rId27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12;top:2504;width:150;height:85;mso-wrap-style:none;v-text-anchor:middle;rotation:90;mso-position-horizontal-relative:char" type="_x0000_t60">
                    <v:imagedata r:id="rId276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339;top:5983;width:3195;height:19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;top:5986;width:2059;height:19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2;top:6366;width:1546;height:1149;mso-wrap-style:none;v-text-anchor:middle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6364;width:1546;height:1149;mso-wrap-style:none;v-text-anchor:middle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line id="shape_0" from="784,5976" to="1143,5976" stroked="t" o:allowincell="f" style="position:absolute;mso-position-horizontal-relative:char">
                  <v:stroke color="white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6;top:2700;width:1079;height:41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生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70;top:1792;width:429;height:165">
                  <v:shape id="shape_0" stroked="f" o:allowincell="f" style="position:absolute;left:9970;top:1792;width:167;height:145;mso-wrap-style:none;v-text-anchor:middle;mso-position-horizontal-relative:char" type="_x0000_t75">
                    <v:imagedata r:id="rId2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99;top:1792;width:167;height:145;mso-wrap-style:none;v-text-anchor:middle;mso-position-horizontal-relative:char" type="_x0000_t75">
                    <v:imagedata r:id="rId2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31;top:1792;width:167;height:145;mso-wrap-style:none;v-text-anchor:middle;mso-position-horizontal-relative:char" type="_x0000_t75">
                    <v:imagedata r:id="rId281" o:detectmouseclick="t"/>
                    <v:stroke color="#3465a4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f" o:allowincell="f" style="position:absolute;left:9990;top:1918;width:364;height:38;mso-wrap-style:none;v-text-anchor:middle;mso-position-horizontal-relative:char" type="_x0000_t16">
                    <v:imagedata r:id="rId282" o:detectmouseclick="t"/>
                    <v:stroke color="#3465a4" joinstyle="round" endcap="flat"/>
                    <w10:wrap type="none"/>
                  </v:shape>
                </v:group>
                <v:line id="shape_0" from="5590,2310" to="5590,2489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rect id="shape_0" fillcolor="#fbd4b4" stroked="t" o:allowincell="f" style="position:absolute;left:255;top:426;width:727;height:2966;mso-wrap-style:none;v-text-anchor:middle;rotation:180;mso-position-horizontal-relative:char">
                  <v:fill o:detectmouseclick="t" type="solid" color2="#042b4b"/>
                  <v:stroke color="black" weight="9360" joinstyle="miter" endcap="flat"/>
                  <w10:wrap type="none"/>
                </v:rect>
                <v:shape id="shape_0" coordsize="1800,1440" path="m0,0l1800,0l1800,720l720,720l720,1440l0,1440l0,0xe" fillcolor="#ccffcc" stroked="t" o:allowincell="f" style="position:absolute;left:1039;top:445;width:1637;height:1439;mso-wrap-style:none;v-text-anchor:middle;mso-position-horizontal-relative:char">
                  <v:fill o:detectmouseclick="t" type="solid" color2="#330033"/>
                  <v:stroke color="black" weight="9360" joinstyle="round" endcap="flat"/>
                  <w10:wrap type="none"/>
                </v:shape>
                <v:line id="shape_0" from="1635,2582" to="2938,25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0,3412" to="5614,3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48;top:2389;width:1356;height:607">
                  <v:line id="shape_0" from="3249,2996" to="4604,29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8,2389" to="3248,29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10,2316" to="5610,2478" stroked="t" o:allowincell="f" style="position:absolute;flip:x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group id="shape_0" style="position:absolute;left:10479;top:1998;width:252;height:345">
                  <v:shape id="shape_0" stroked="f" o:allowincell="f" style="position:absolute;left:10479;top:1998;width:251;height:315;mso-wrap-style:none;v-text-anchor:middle;mso-position-horizontal-relative:char" type="_x0000_t75">
                    <v:imagedata r:id="rId2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66;top:2259;width:73;height:83;mso-wrap-style:none;v-text-anchor:middle;mso-position-horizontal-relative:char" type="_x0000_t16">
                    <v:imagedata r:id="rId284" o:detectmouseclick="t"/>
                    <v:stroke color="#3465a4" joinstyle="round" endcap="flat"/>
                    <w10:wrap type="none"/>
                  </v:shape>
                </v:group>
                <v:line id="shape_0" from="6141,1937" to="6159,6239" stroked="t" o:allowincell="f" style="position:absolute;flip:x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shape id="shape_0" fillcolor="#6ea92d" stroked="t" o:allowincell="f" style="position:absolute;left:10753;top:5244;width:1790;height:81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飲科教學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實習餐廳)</w:t>
                        </w:r>
                      </w:p>
                    </w:txbxContent>
                  </v:textbox>
                  <v:fill o:detectmouseclick="t" type="solid" color2="#9156d2"/>
                  <v:stroke color="black" weight="9360" joinstyle="miter" endcap="flat"/>
                  <w10:wrap type="none"/>
                </v:shape>
                <v:shape id="shape_0" coordsize="8177,7769" path="m576,0l1819,0l1813,1135l3708,1145l5255,1992l5650,1992c5875,1932,6446,1790,6604,1633l6600,1047l8177,1045l8177,3385l7082,3385l6487,5013l6481,7746l0,7769l0,0l576,0xe" stroked="t" o:allowincell="f" style="position:absolute;left:6149;top:331;width:8176;height:776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line id="shape_0" from="6144,1799" to="6144,639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4443;top:1385;width:840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7;top:3369;width:840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7;top:5334;width:840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720;width:946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巨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c80" stroked="t" o:allowincell="f" style="position:absolute;left:6342;top:523;width:1453;height:1112;mso-wrap-style:none;v-text-anchor:middle;mso-position-horizontal-relative:char">
                  <v:fill o:detectmouseclick="t" type="solid" color2="#00837f"/>
                  <v:stroke color="black" weight="9360" joinstyle="miter" endcap="flat"/>
                  <w10:wrap type="none"/>
                </v:rect>
                <v:line id="shape_0" from="6828,3631" to="6828,4015" stroked="t" o:allowincell="f" style="position:absolute;flip:x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group id="shape_0" style="position:absolute;left:6169;top:6398;width:3698;height:1700">
                  <v:shape id="shape_0" stroked="f" o:allowincell="f" style="position:absolute;left:6194;top:6582;width:1801;height:1338;mso-wrap-style:none;v-text-anchor:middle;mso-position-horizontal-relative:char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7;top:6580;width:1801;height:1338;mso-wrap-style:none;v-text-anchor:middle;mso-position-horizontal-relative:char" type="_x0000_t75">
                    <v:imagedata r:id="rId286" o:detectmouseclick="t"/>
                    <v:stroke color="#3465a4" joinstyle="round" endcap="flat"/>
                    <w10:wrap type="none"/>
                  </v:shape>
                  <v:line id="shape_0" from="9867,6398" to="9867,80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59,7187" to="9859,7753" stroked="t" o:allowincell="f" style="position:absolute;mso-position-horizontal-relative:char">
                    <v:stroke color="white" weight="38160" joinstyle="miter" endcap="flat"/>
                    <v:fill o:detectmouseclick="t" on="false"/>
                    <w10:wrap type="none"/>
                  </v:line>
                  <v:line id="shape_0" from="6169,6400" to="9864,6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72,1792" to="9867,1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870;top:1593;width:460;height:588">
                  <v:roundrect id="shape_0" fillcolor="#ff9900" stroked="t" o:allowincell="f" style="position:absolute;left:13059;top:1700;width:257;height:481;mso-wrap-style:none;v-text-anchor:middle;rotation:90;mso-position-horizontal-relative:char">
                    <v:fill o:detectmouseclick="t" type="solid" color2="#0066ff"/>
                    <v:stroke color="#ff9900" weight="9360" joinstyle="miter" endcap="flat"/>
                    <w10:wrap type="none"/>
                  </v:roundrect>
                  <v:rect id="shape_0" fillcolor="#ff9900" stroked="t" o:allowincell="f" style="position:absolute;left:12870;top:1593;width:459;height:476;mso-wrap-style:none;v-text-anchor:middle;mso-position-horizontal-relative:char">
                    <v:fill o:detectmouseclick="t" type="solid" color2="#0066ff"/>
                    <v:stroke color="#ff9900" weight="9360" joinstyle="miter" endcap="flat"/>
                    <w10:wrap type="none"/>
                  </v:rect>
                  <v:line id="shape_0" from="13330,1821" to="13330,2060" stroked="t" o:allowincell="f" style="position:absolute;mso-position-horizontal-relative:char">
                    <v:stroke color="#ff9900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80;top:5039;width:1800;height:720">
                  <v:rect id="shape_0" fillcolor="white" stroked="t" o:allowincell="f" style="position:absolute;left:1989;top:5040;width:1752;height:719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80;top:5139;width:1799;height:5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駕訓班學科教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409;top:5150;width:1188;height:35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93;top:4724;width:535;height:12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駕訓班辦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t" o:allowincell="f" style="position:absolute;left:6172;top:4232;width:558;height:426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f" o:allowincell="f" style="position:absolute;left:6346;top:4896;width:320;height:339;mso-wrap-style:none;v-text-anchor:middle;rotation:90;mso-position-horizontal-relative:char" type="_x0000_t75">
                  <v:imagedata r:id="rId287" o:detectmouseclick="t"/>
                  <v:stroke color="#3465a4" joinstyle="round" endcap="flat"/>
                  <w10:wrap type="none"/>
                </v:shape>
                <v:group id="shape_0" style="position:absolute;left:10080;top:3240;width:265;height:285">
                  <v:shape id="shape_0" stroked="f" o:allowincell="f" style="position:absolute;left:10080;top:3240;width:264;height:261;mso-wrap-style:none;v-text-anchor:middle;mso-position-horizontal-relative:char" type="_x0000_t75">
                    <v:imagedata r:id="rId2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72;top:3456;width:77;height:68;mso-wrap-style:none;v-text-anchor:middle;mso-position-horizontal-relative:char" type="_x0000_t16">
                    <v:imagedata r:id="rId28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54;top:2920;width:149;height:167;mso-wrap-style:none;v-text-anchor:middle;rotation:90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2920;width:149;height:167;mso-wrap-style:none;v-text-anchor:middle;rotation:90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8910;top:2640;width:211;height:222;mso-wrap-style:none;v-text-anchor:middle;mso-position-horizontal-relative:char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8816;top:4389;width:272;height:273;mso-wrap-style:none;v-text-anchor:middle;mso-position-horizontal-relative:char" type="_x0000_t75">
                  <v:imagedata r:id="rId293" o:detectmouseclick="t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e5b8b7" stroked="t" o:allowincell="f" style="position:absolute;left:7722;top:4069;width:2788;height:56;mso-wrap-style:none;v-text-anchor:middle;rotation:90;mso-position-horizontal-relative:char" type="_x0000_t8">
                  <v:fill o:detectmouseclick="t" type="solid" color2="#1a4748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365f91" stroked="t" o:allowincell="f" style="position:absolute;left:8904;top:5568;width:230;height:70;mso-wrap-style:none;v-text-anchor:middle;mso-position-horizontal-relative:char" type="_x0000_t109">
                  <v:fill o:detectmouseclick="t" type="solid" color2="#c9a06e"/>
                  <v:stroke color="black" weight="9360" joinstyle="miter" endcap="flat"/>
                  <w10:wrap type="none"/>
                </v:shape>
                <v:shape id="shape_0" fillcolor="#365f91" stroked="t" o:allowincell="f" style="position:absolute;left:8904;top:2570;width:230;height:70;mso-wrap-style:none;v-text-anchor:middle;mso-position-horizontal-relative:char" type="_x0000_t109">
                  <v:fill o:detectmouseclick="t" type="solid" color2="#c9a06e"/>
                  <v:stroke color="black" weight="9360" joinstyle="miter" endcap="flat"/>
                  <w10:wrap type="none"/>
                </v:shape>
                <v:shape id="shape_0" stroked="f" o:allowincell="f" style="position:absolute;left:8910;top:5335;width:211;height:222;mso-wrap-style:none;v-text-anchor:middle;mso-position-horizontal-relative:char" type="_x0000_t75">
                  <v:imagedata r:id="rId294" o:detectmouseclick="t"/>
                  <v:stroke color="#3465a4" joinstyle="round" endcap="flat"/>
                  <w10:wrap type="none"/>
                </v:shape>
                <v:group id="shape_0" style="position:absolute;left:9970;top:2260;width:429;height:238">
                  <v:shape id="shape_0" stroked="f" o:allowincell="f" style="position:absolute;left:9970;top:2260;width:167;height:208;mso-wrap-style:none;v-text-anchor:middle;mso-position-horizontal-relative:char" type="_x0000_t75">
                    <v:imagedata r:id="rId2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99;top:2260;width:167;height:208;mso-wrap-style:none;v-text-anchor:middle;mso-position-horizontal-relative:char" type="_x0000_t75">
                    <v:imagedata r:id="rId2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31;top:2261;width:167;height:208;mso-wrap-style:none;v-text-anchor:middle;mso-position-horizontal-relative:char" type="_x0000_t75">
                    <v:imagedata r:id="rId2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90;top:2441;width:364;height:56;mso-wrap-style:none;v-text-anchor:middle;mso-position-horizontal-relative:char" type="_x0000_t16">
                    <v:imagedata r:id="rId298" o:detectmouseclick="t"/>
                    <v:stroke color="#3465a4" joinstyle="round" endcap="flat"/>
                    <w10:wrap type="none"/>
                  </v:shape>
                </v:group>
                <v:group id="shape_0" style="position:absolute;left:7796;top:2773;width:240;height:287">
                  <v:shape id="shape_0" stroked="f" o:allowincell="f" style="position:absolute;left:7796;top:2773;width:239;height:262;mso-wrap-style:none;v-text-anchor:middle;mso-position-horizontal-relative:char" type="_x0000_t75">
                    <v:imagedata r:id="rId2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79;top:2990;width:70;height:69;mso-wrap-style:none;v-text-anchor:middle;mso-position-horizontal-relative:char" type="_x0000_t16">
                    <v:imagedata r:id="rId300" o:detectmouseclick="t"/>
                    <v:stroke color="#3465a4" joinstyle="round" endcap="flat"/>
                    <w10:wrap type="none"/>
                  </v:shape>
                </v:group>
                <v:group id="shape_0" style="position:absolute;left:10415;top:2358;width:181;height:12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448;top:2358;width:114;height:2;mso-position-horizontal-relative:char" type="_x0000_t32">
                    <v:stroke color="#6633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16;top:2485;width:22;height:2;mso-position-horizontal-relative:char" type="_x0000_t32">
                    <v:stroke color="#663300" weight="9360" joinstyle="miter" endcap="flat"/>
                    <v:fill o:detectmouseclick="t" on="false"/>
                    <w10:wrap type="none"/>
                  </v:shape>
                  <v:group id="shape_0" style="position:absolute;left:10415;top:2360;width:181;height:127">
                    <v:shape id="shape_0" stroked="t" o:allowincell="f" style="position:absolute;left:10418;top:2361;width:25;height:36;flip:x;mso-position-horizontal-relative:char" type="_x0000_t32">
                      <v:stroke color="#66330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67;top:2360;width:25;height:36;mso-position-horizontal-relative:char" type="_x0000_t32">
                      <v:stroke color="#66330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94;top:2397;width:1;height:86;mso-position-horizontal-relative:char" type="_x0000_t32">
                      <v:stroke color="#66330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15;top:2400;width:1;height:86;mso-position-horizontal-relative:char" type="_x0000_t32">
                      <v:stroke color="#66330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60;top:2381;width:87;height:1;mso-position-horizontal-relative:char" type="_x0000_t32">
                      <v:stroke color="#66330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37;top:2384;width:21;height:28;flip:x;mso-position-horizontal-relative:char" type="_x0000_t32">
                      <v:stroke color="#66330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52;top:2384;width:19;height:28;mso-position-horizontal-relative:char" type="_x0000_t32">
                      <v:stroke color="#66330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72;top:2413;width:1;height:70;mso-position-horizontal-relative:char" type="_x0000_t32">
                      <v:stroke color="#66330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37;top:2415;width:1;height:69;mso-position-horizontal-relative:char" type="_x0000_t32">
                      <v:stroke color="#66330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73;top:2485;width:22;height:2;mso-position-horizontal-relative:char" type="_x0000_t32">
                      <v:stroke color="#663300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701;top:5103;width:252;height:345">
                  <v:shape id="shape_0" stroked="f" o:allowincell="f" style="position:absolute;left:7701;top:5103;width:251;height:315;mso-wrap-style:none;v-text-anchor:middle;mso-position-horizontal-relative:char" type="_x0000_t75">
                    <v:imagedata r:id="rId3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88;top:5364;width:73;height:83;mso-wrap-style:none;v-text-anchor:middle;mso-position-horizontal-relative:char" type="_x0000_t16">
                    <v:imagedata r:id="rId302" o:detectmouseclick="t"/>
                    <v:stroke color="#3465a4" joinstyle="round" endcap="flat"/>
                    <w10:wrap type="none"/>
                  </v:shape>
                </v:group>
                <v:group id="shape_0" style="position:absolute;left:10627;top:2247;width:603;height:238">
                  <v:shape id="shape_0" stroked="f" o:allowincell="f" style="position:absolute;left:10627;top:2247;width:164;height:208;mso-wrap-style:none;v-text-anchor:middle;mso-position-horizontal-relative:char" type="_x0000_t75">
                    <v:imagedata r:id="rId3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38;top:2247;width:164;height:208;mso-wrap-style:none;v-text-anchor:middle;mso-position-horizontal-relative:char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67;top:2248;width:164;height:208;mso-wrap-style:none;v-text-anchor:middle;mso-position-horizontal-relative:char" type="_x0000_t75">
                    <v:imagedata r:id="rId3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63;top:2428;width:566;height:56;mso-wrap-style:none;v-text-anchor:middle;mso-position-horizontal-relative:char" type="_x0000_t16">
                    <v:imagedata r:id="rId306" o:detectmouseclick="t"/>
                    <v:stroke color="#3465a4" joinstyle="round" endcap="flat"/>
                    <w10:wrap type="none"/>
                  </v:shape>
                </v:group>
                <v:group id="shape_0" style="position:absolute;left:10708;top:2138;width:164;height:156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yellow" stroked="t" o:allowincell="f" style="position:absolute;left:10748;top:2172;width:87;height:86;mso-wrap-style:none;v-text-anchor:middle;mso-position-horizontal-relative:char" type="_x0000_t120">
                    <v:fill o:detectmouseclick="t" type="solid" color2="blue"/>
                    <v:stroke color="black" joinstyle="miter" endcap="flat"/>
                    <w10:wrap type="none"/>
                  </v:shape>
                  <v:shape id="shape_0" fillcolor="yellow" stroked="t" o:allowincell="f" style="position:absolute;left:10727;top:2250;width:34;height:33;mso-wrap-style:none;v-text-anchor:middle;mso-position-horizontal-relative:char" type="_x0000_t120">
                    <v:fill o:detectmouseclick="t" type="solid" color2="blue"/>
                    <v:stroke color="black" joinstyle="miter" endcap="flat"/>
                    <w10:wrap type="none"/>
                  </v:shape>
                  <v:shape id="shape_0" fillcolor="yellow" stroked="t" o:allowincell="f" style="position:absolute;left:10797;top:2260;width:34;height:33;mso-wrap-style:none;v-text-anchor:middle;mso-position-horizontal-relative:char" type="_x0000_t120">
                    <v:fill o:detectmouseclick="t" type="solid" color2="blue"/>
                    <v:stroke color="black" joinstyle="miter" endcap="flat"/>
                    <w10:wrap type="none"/>
                  </v:shape>
                  <v:shape id="shape_0" fillcolor="yellow" stroked="t" o:allowincell="f" style="position:absolute;left:10837;top:2220;width:34;height:33;mso-wrap-style:none;v-text-anchor:middle;mso-position-horizontal-relative:char" type="_x0000_t120">
                    <v:fill o:detectmouseclick="t" type="solid" color2="blue"/>
                    <v:stroke color="black" joinstyle="miter" endcap="flat"/>
                    <w10:wrap type="none"/>
                  </v:shape>
                  <v:shape id="shape_0" fillcolor="yellow" stroked="t" o:allowincell="f" style="position:absolute;left:10708;top:2190;width:34;height:33;mso-wrap-style:none;v-text-anchor:middle;mso-position-horizontal-relative:char" type="_x0000_t120">
                    <v:fill o:detectmouseclick="t" type="solid" color2="blue"/>
                    <v:stroke color="black" joinstyle="miter" endcap="flat"/>
                    <w10:wrap type="none"/>
                  </v:shape>
                  <v:shape id="shape_0" fillcolor="yellow" stroked="t" o:allowincell="f" style="position:absolute;left:10748;top:2138;width:34;height:33;mso-wrap-style:none;v-text-anchor:middle;mso-position-horizontal-relative:char" type="_x0000_t120">
                    <v:fill o:detectmouseclick="t" type="solid" color2="blue"/>
                    <v:stroke color="black" joinstyle="miter" endcap="flat"/>
                    <w10:wrap type="none"/>
                  </v:shape>
                  <v:shape id="shape_0" fillcolor="yellow" stroked="t" o:allowincell="f" style="position:absolute;left:10822;top:2147;width:34;height:33;mso-wrap-style:none;v-text-anchor:middle;mso-position-horizontal-relative:char" type="_x0000_t120">
                    <v:fill o:detectmouseclick="t" type="solid" color2="blue"/>
                    <v:stroke color="black" joinstyle="miter" endcap="flat"/>
                    <w10:wrap type="none"/>
                  </v:shape>
                </v:group>
                <v:group id="shape_0" style="position:absolute;left:9881;top:2005;width:358;height:231">
                  <v:shape id="shape_0" fillcolor="yellow" stroked="t" o:allowincell="f" style="position:absolute;left:10011;top:2076;width:103;height:91;mso-wrap-style:none;v-text-anchor:middle;mso-position-horizontal-relative:char" type="_x0000_t109">
                    <v:fill o:detectmouseclick="t" type="solid" color2="blue"/>
                    <v:stroke color="black" joinstyle="miter" endcap="flat"/>
                    <w10:wrap type="none"/>
                  </v:shape>
                  <v:shape id="shape_0" fillcolor="yellow" stroked="t" o:allowincell="f" style="position:absolute;left:9993;top:2005;width:132;height:43;mso-wrap-style:none;v-text-anchor:middle;mso-position-horizontal-relative:char" type="_x0000_t109">
                    <v:fill o:detectmouseclick="t" type="solid" color2="blue"/>
                    <v:stroke color="black" joinstyle="miter" endcap="flat"/>
                    <w10:wrap type="none"/>
                  </v:shape>
                  <v:shape id="shape_0" fillcolor="yellow" stroked="t" o:allowincell="f" style="position:absolute;left:10001;top:2192;width:132;height:43;mso-wrap-style:none;v-text-anchor:middle;mso-position-horizontal-relative:char" type="_x0000_t109">
                    <v:fill o:detectmouseclick="t" type="solid" color2="blue"/>
                    <v:stroke color="black" joinstyle="miter" endcap="flat"/>
                    <w10:wrap type="none"/>
                  </v:shape>
                  <v:shape id="shape_0" fillcolor="yellow" stroked="t" o:allowincell="f" style="position:absolute;left:10092;top:2103;width:147;height:39;mso-wrap-style:none;v-text-anchor:middle;rotation:90;mso-position-horizontal-relative:char" type="_x0000_t109">
                    <v:fill o:detectmouseclick="t" type="solid" color2="blue"/>
                    <v:stroke color="black" joinstyle="miter" endcap="flat"/>
                    <w10:wrap type="none"/>
                  </v:shape>
                  <v:shape id="shape_0" fillcolor="yellow" stroked="t" o:allowincell="f" style="position:absolute;left:9882;top:2103;width:147;height:39;mso-wrap-style:none;v-text-anchor:middle;rotation:90;mso-position-horizontal-relative:char" type="_x0000_t109">
                    <v:fill o:detectmouseclick="t" type="solid" color2="blue"/>
                    <v:stroke color="black" joinstyle="miter" endcap="flat"/>
                    <w10:wrap type="none"/>
                  </v:shape>
                </v:group>
                <v:group id="shape_0" style="position:absolute;left:10177;top:2005;width:358;height:231">
                  <v:shape id="shape_0" fillcolor="yellow" stroked="t" o:allowincell="f" style="position:absolute;left:10307;top:2076;width:103;height:91;mso-wrap-style:none;v-text-anchor:middle;mso-position-horizontal-relative:char" type="_x0000_t109">
                    <v:fill o:detectmouseclick="t" type="solid" color2="blue"/>
                    <v:stroke color="black" joinstyle="miter" endcap="flat"/>
                    <w10:wrap type="none"/>
                  </v:shape>
                  <v:shape id="shape_0" fillcolor="yellow" stroked="t" o:allowincell="f" style="position:absolute;left:10289;top:2005;width:132;height:43;mso-wrap-style:none;v-text-anchor:middle;mso-position-horizontal-relative:char" type="_x0000_t109">
                    <v:fill o:detectmouseclick="t" type="solid" color2="blue"/>
                    <v:stroke color="black" joinstyle="miter" endcap="flat"/>
                    <w10:wrap type="none"/>
                  </v:shape>
                  <v:shape id="shape_0" fillcolor="yellow" stroked="t" o:allowincell="f" style="position:absolute;left:10297;top:2192;width:132;height:43;mso-wrap-style:none;v-text-anchor:middle;mso-position-horizontal-relative:char" type="_x0000_t109">
                    <v:fill o:detectmouseclick="t" type="solid" color2="blue"/>
                    <v:stroke color="black" joinstyle="miter" endcap="flat"/>
                    <w10:wrap type="none"/>
                  </v:shape>
                  <v:shape id="shape_0" fillcolor="yellow" stroked="t" o:allowincell="f" style="position:absolute;left:10388;top:2103;width:147;height:39;mso-wrap-style:none;v-text-anchor:middle;rotation:90;mso-position-horizontal-relative:char" type="_x0000_t109">
                    <v:fill o:detectmouseclick="t" type="solid" color2="blue"/>
                    <v:stroke color="black" joinstyle="miter" endcap="flat"/>
                    <w10:wrap type="none"/>
                  </v:shape>
                  <v:shape id="shape_0" fillcolor="yellow" stroked="t" o:allowincell="f" style="position:absolute;left:10178;top:2103;width:147;height:39;mso-wrap-style:none;v-text-anchor:middle;rotation:90;mso-position-horizontal-relative:char" type="_x0000_t109">
                    <v:fill o:detectmouseclick="t" type="solid" color2="blue"/>
                    <v:stroke color="black" joinstyle="miter" endcap="flat"/>
                    <w10:wrap type="none"/>
                  </v:shape>
                </v:group>
                <v:shape id="shape_0" stroked="f" o:allowincell="f" style="position:absolute;left:11810;top:2458;width:150;height:85;mso-wrap-style:none;v-text-anchor:middle;mso-position-horizontal-relative:char" type="_x0000_t60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11961;top:2418;width:150;height:85;mso-wrap-style:none;v-text-anchor:middle;mso-position-horizontal-relative:char" type="_x0000_t60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12112;top:2367;width:150;height:85;mso-wrap-style:none;v-text-anchor:middle;mso-position-horizontal-relative:char" type="_x0000_t60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12399;top:2263;width:150;height:85;mso-wrap-style:none;v-text-anchor:middle;mso-position-horizontal-relative:char" type="_x0000_t60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12644;top:2153;width:150;height:85;mso-wrap-style:none;v-text-anchor:middle;mso-position-horizontal-relative:char" type="_x0000_t60">
                  <v:imagedata r:id="rId311" o:detectmouseclick="t"/>
                  <v:stroke color="#3465a4" joinstyle="round" endcap="flat"/>
                  <w10:wrap type="none"/>
                </v:shape>
                <v:rect id="shape_0" fillcolor="#ff66ff" stroked="t" o:allowincell="f" style="position:absolute;left:12960;top:3064;width:832;height:465;mso-wrap-style:none;v-text-anchor:middle;mso-position-horizontal-relative:char">
                  <v:fill o:detectmouseclick="t" type="solid" color2="#009900"/>
                  <v:stroke color="black" weight="9360" joinstyle="miter" endcap="flat"/>
                  <w10:wrap type="none"/>
                </v:rect>
                <v:shape id="shape_0" fillcolor="#ff66ff" stroked="f" o:allowincell="f" style="position:absolute;left:12981;top:3073;width:81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紅樓</w:t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  <v:shape id="shape_0" stroked="f" o:allowincell="f" style="position:absolute;left:12533;top:2212;width:150;height:85;mso-wrap-style:none;v-text-anchor:middle;mso-position-horizontal-relative:char" type="_x0000_t60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12255;top:2322;width:150;height:85;mso-wrap-style:none;v-text-anchor:middle;mso-position-horizontal-relative:char" type="_x0000_t60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12383;top:3508;width:150;height:85;mso-wrap-style:none;v-text-anchor:middle;mso-position-horizontal-relative:char" type="_x0000_t60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12455;top:3370;width:150;height:85;mso-wrap-style:none;v-text-anchor:middle;mso-position-horizontal-relative:char" type="_x0000_t60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12560;top:3240;width:150;height:85;mso-wrap-style:none;v-text-anchor:middle;mso-position-horizontal-relative:char" type="_x0000_t60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11637;top:2479;width:150;height:85;mso-wrap-style:none;v-text-anchor:middle;mso-position-horizontal-relative:char" type="_x0000_t60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11483;top:2479;width:150;height:85;mso-wrap-style:none;v-text-anchor:middle;mso-position-horizontal-relative:char" type="_x0000_t60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11318;top:2479;width:150;height:85;mso-wrap-style:none;v-text-anchor:middle;mso-position-horizontal-relative:char" type="_x0000_t60">
                  <v:imagedata r:id="rId319" o:detectmouseclick="t"/>
                  <v:stroke color="#3465a4" joinstyle="round" endcap="flat"/>
                  <w10:wrap type="none"/>
                </v:shape>
                <v:group id="shape_0" style="position:absolute;left:10260;top:3600;width:222;height:219">
                  <v:shape id="shape_0" stroked="f" o:allowincell="f" style="position:absolute;left:10260;top:3600;width:221;height:200;mso-wrap-style:none;v-text-anchor:middle;mso-position-horizontal-relative:char" type="_x0000_t75">
                    <v:imagedata r:id="rId3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37;top:3766;width:64;height:52;mso-wrap-style:none;v-text-anchor:middle;mso-position-horizontal-relative:char" type="_x0000_t16">
                    <v:imagedata r:id="rId321" o:detectmouseclick="t"/>
                    <v:stroke color="#3465a4" joinstyle="round" endcap="flat"/>
                    <w10:wrap type="none"/>
                  </v:shape>
                </v:group>
                <v:group id="shape_0" style="position:absolute;left:7582;top:2869;width:151;height:383">
                  <v:shape id="shape_0" stroked="f" o:allowincell="f" style="position:absolute;left:7583;top:2868;width:150;height:85;mso-wrap-style:none;v-text-anchor:middle;rotation:90;mso-position-horizontal-relative:char" type="_x0000_t60">
                    <v:imagedata r:id="rId3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3;top:3014;width:150;height:85;mso-wrap-style:none;v-text-anchor:middle;rotation:90;mso-position-horizontal-relative:char" type="_x0000_t60">
                    <v:imagedata r:id="rId3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3;top:3165;width:150;height:85;mso-wrap-style:none;v-text-anchor:middle;rotation:90;mso-position-horizontal-relative:char" type="_x0000_t60">
                    <v:imagedata r:id="rId324" o:detectmouseclick="t"/>
                    <v:stroke color="#3465a4" joinstyle="round" endcap="flat"/>
                    <w10:wrap type="none"/>
                  </v:shape>
                </v:group>
                <v:group id="shape_0" style="position:absolute;left:7582;top:5033;width:151;height:383">
                  <v:shape id="shape_0" stroked="f" o:allowincell="f" style="position:absolute;left:7583;top:5032;width:150;height:85;mso-wrap-style:none;v-text-anchor:middle;rotation:90;mso-position-horizontal-relative:char" type="_x0000_t60">
                    <v:imagedata r:id="rId3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3;top:5178;width:150;height:85;mso-wrap-style:none;v-text-anchor:middle;rotation:90;mso-position-horizontal-relative:char" type="_x0000_t60">
                    <v:imagedata r:id="rId3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3;top:5329;width:150;height:85;mso-wrap-style:none;v-text-anchor:middle;rotation:90;mso-position-horizontal-relative:char" type="_x0000_t60">
                    <v:imagedata r:id="rId327" o:detectmouseclick="t"/>
                    <v:stroke color="#3465a4" joinstyle="round" endcap="flat"/>
                    <w10:wrap type="none"/>
                  </v:shape>
                </v:group>
                <v:group id="shape_0" style="position:absolute;left:7701;top:5483;width:454;height:88">
                  <v:shape id="shape_0" stroked="f" o:allowincell="f" style="position:absolute;left:7701;top:5483;width:150;height:85;mso-wrap-style:none;v-text-anchor:middle;mso-position-horizontal-relative:char" type="_x0000_t60">
                    <v:imagedata r:id="rId3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55;top:5483;width:150;height:85;mso-wrap-style:none;v-text-anchor:middle;mso-position-horizontal-relative:char" type="_x0000_t60">
                    <v:imagedata r:id="rId3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04;top:5485;width:150;height:85;mso-wrap-style:none;v-text-anchor:middle;mso-position-horizontal-relative:char" type="_x0000_t60">
                    <v:imagedata r:id="rId3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3;top:2652;width:150;height:85;mso-wrap-style:none;v-text-anchor:middle;mso-position-horizontal-relative:char" type="_x0000_t60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2652;width:150;height:85;mso-wrap-style:none;v-text-anchor:middle;mso-position-horizontal-relative:char" type="_x0000_t60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8006;top:2654;width:150;height:85;mso-wrap-style:none;v-text-anchor:middle;mso-position-horizontal-relative:char" type="_x0000_t60">
                  <v:imagedata r:id="rId333" o:detectmouseclick="t"/>
                  <v:stroke color="#3465a4" joinstyle="round" endcap="flat"/>
                  <w10:wrap type="none"/>
                </v:shape>
                <v:group id="shape_0" style="position:absolute;left:8388;top:5479;width:454;height:88">
                  <v:shape id="shape_0" stroked="f" o:allowincell="f" style="position:absolute;left:8388;top:5479;width:150;height:85;mso-wrap-style:none;v-text-anchor:middle;mso-position-horizontal-relative:char" type="_x0000_t60">
                    <v:imagedata r:id="rId3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42;top:5479;width:150;height:85;mso-wrap-style:none;v-text-anchor:middle;mso-position-horizontal-relative:char" type="_x0000_t60">
                    <v:imagedata r:id="rId3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91;top:5481;width:150;height:85;mso-wrap-style:none;v-text-anchor:middle;mso-position-horizontal-relative:char" type="_x0000_t60">
                    <v:imagedata r:id="rId336" o:detectmouseclick="t"/>
                    <v:stroke color="#3465a4" joinstyle="round" endcap="flat"/>
                    <w10:wrap type="none"/>
                  </v:shape>
                </v:group>
                <v:group id="shape_0" style="position:absolute;left:7582;top:4537;width:151;height:383">
                  <v:shape id="shape_0" stroked="f" o:allowincell="f" style="position:absolute;left:7583;top:4536;width:150;height:85;mso-wrap-style:none;v-text-anchor:middle;rotation:90;mso-position-horizontal-relative:char" type="_x0000_t60">
                    <v:imagedata r:id="rId3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3;top:4682;width:150;height:85;mso-wrap-style:none;v-text-anchor:middle;rotation:90;mso-position-horizontal-relative:char" type="_x0000_t60">
                    <v:imagedata r:id="rId3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3;top:4833;width:150;height:85;mso-wrap-style:none;v-text-anchor:middle;rotation:90;mso-position-horizontal-relative:char" type="_x0000_t60">
                    <v:imagedata r:id="rId339" o:detectmouseclick="t"/>
                    <v:stroke color="#3465a4" joinstyle="round" endcap="flat"/>
                    <w10:wrap type="none"/>
                  </v:shape>
                </v:group>
                <v:group id="shape_0" style="position:absolute;left:7583;top:3399;width:151;height:383">
                  <v:shape id="shape_0" stroked="f" o:allowincell="f" style="position:absolute;left:7585;top:3398;width:150;height:85;mso-wrap-style:none;v-text-anchor:middle;rotation:90;mso-position-horizontal-relative:char" type="_x0000_t60">
                    <v:imagedata r:id="rId3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5;top:3544;width:150;height:85;mso-wrap-style:none;v-text-anchor:middle;rotation:90;mso-position-horizontal-relative:char" type="_x0000_t60">
                    <v:imagedata r:id="rId3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5;top:3695;width:150;height:85;mso-wrap-style:none;v-text-anchor:middle;rotation:90;mso-position-horizontal-relative:char" type="_x0000_t60">
                    <v:imagedata r:id="rId342" o:detectmouseclick="t"/>
                    <v:stroke color="#3465a4" joinstyle="round" endcap="flat"/>
                    <w10:wrap type="none"/>
                  </v:shape>
                </v:group>
                <v:group id="shape_0" style="position:absolute;left:8388;top:2653;width:454;height:88">
                  <v:shape id="shape_0" stroked="f" o:allowincell="f" style="position:absolute;left:8388;top:2653;width:150;height:85;mso-wrap-style:none;v-text-anchor:middle;mso-position-horizontal-relative:char" type="_x0000_t60">
                    <v:imagedata r:id="rId3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42;top:2653;width:150;height:85;mso-wrap-style:none;v-text-anchor:middle;mso-position-horizontal-relative:char" type="_x0000_t60">
                    <v:imagedata r:id="rId3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91;top:2655;width:150;height:85;mso-wrap-style:none;v-text-anchor:middle;mso-position-horizontal-relative:char" type="_x0000_t60">
                    <v:imagedata r:id="rId345" o:detectmouseclick="t"/>
                    <v:stroke color="#3465a4" joinstyle="round" endcap="flat"/>
                    <w10:wrap type="none"/>
                  </v:shape>
                </v:group>
                <v:group id="shape_0" style="position:absolute;left:9990;top:4066;width:716;height:973">
                  <v:group id="shape_0" style="position:absolute;left:10303;top:4561;width:174;height:182">
                    <v:shape id="shape_0" stroked="f" o:allowincell="f" style="position:absolute;left:10303;top:4561;width:173;height:166;mso-wrap-style:none;v-text-anchor:middle;mso-position-horizontal-relative:char" type="_x0000_t75">
                      <v:imagedata r:id="rId3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63;top:4699;width:50;height:43;mso-wrap-style:none;v-text-anchor:middle;mso-position-horizontal-relative:char" type="_x0000_t16">
                      <v:imagedata r:id="rId34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370;top:4383;width:298;height:171">
                    <v:shape id="shape_0" fillcolor="yellow" stroked="t" o:allowincell="f" style="position:absolute;left:10477;top:4435;width:92;height:67;mso-wrap-style:none;v-text-anchor:middle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  <v:shape id="shape_0" fillcolor="yellow" stroked="t" o:allowincell="f" style="position:absolute;left:10461;top:4383;width:118;height:31;mso-wrap-style:none;v-text-anchor:middle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  <v:shape id="shape_0" fillcolor="yellow" stroked="t" o:allowincell="f" style="position:absolute;left:10468;top:4522;width:118;height:31;mso-wrap-style:none;v-text-anchor:middle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  <v:shape id="shape_0" fillcolor="yellow" stroked="t" o:allowincell="f" style="position:absolute;left:10560;top:4452;width:109;height:34;mso-wrap-style:none;v-text-anchor:middle;rotation:90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  <v:shape id="shape_0" fillcolor="yellow" stroked="t" o:allowincell="f" style="position:absolute;left:10372;top:4452;width:109;height:34;mso-wrap-style:none;v-text-anchor:middle;rotation:90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</v:group>
                  <v:group id="shape_0" style="position:absolute;left:10147;top:4066;width:559;height:296">
                    <v:shape id="shape_0" stroked="f" o:allowincell="f" style="position:absolute;left:10147;top:4066;width:218;height:259;mso-wrap-style:none;v-text-anchor:middle;mso-position-horizontal-relative:char" type="_x0000_t75">
                      <v:imagedata r:id="rId3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15;top:4066;width:218;height:259;mso-wrap-style:none;v-text-anchor:middle;mso-position-horizontal-relative:char" type="_x0000_t75">
                      <v:imagedata r:id="rId3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487;top:4067;width:218;height:259;mso-wrap-style:none;v-text-anchor:middle;mso-position-horizontal-relative:char" type="_x0000_t75">
                      <v:imagedata r:id="rId3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73;top:4291;width:475;height:70;mso-wrap-style:none;v-text-anchor:middle;mso-position-horizontal-relative:char" type="_x0000_t16">
                      <v:imagedata r:id="rId35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124;top:4379;width:298;height:171">
                    <v:shape id="shape_0" fillcolor="yellow" stroked="t" o:allowincell="f" style="position:absolute;left:10231;top:4431;width:92;height:67;mso-wrap-style:none;v-text-anchor:middle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  <v:shape id="shape_0" fillcolor="yellow" stroked="t" o:allowincell="f" style="position:absolute;left:10215;top:4379;width:118;height:31;mso-wrap-style:none;v-text-anchor:middle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  <v:shape id="shape_0" fillcolor="yellow" stroked="t" o:allowincell="f" style="position:absolute;left:10222;top:4518;width:118;height:31;mso-wrap-style:none;v-text-anchor:middle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  <v:shape id="shape_0" fillcolor="yellow" stroked="t" o:allowincell="f" style="position:absolute;left:10314;top:4448;width:109;height:34;mso-wrap-style:none;v-text-anchor:middle;rotation:90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  <v:shape id="shape_0" fillcolor="yellow" stroked="t" o:allowincell="f" style="position:absolute;left:10126;top:4448;width:109;height:34;mso-wrap-style:none;v-text-anchor:middle;rotation:90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</v:group>
                  <v:group id="shape_0" style="position:absolute;left:10391;top:4712;width:298;height:171">
                    <v:shape id="shape_0" fillcolor="yellow" stroked="t" o:allowincell="f" style="position:absolute;left:10497;top:4764;width:92;height:67;mso-wrap-style:none;v-text-anchor:middle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  <v:shape id="shape_0" fillcolor="yellow" stroked="t" o:allowincell="f" style="position:absolute;left:10481;top:4712;width:118;height:31;mso-wrap-style:none;v-text-anchor:middle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  <v:shape id="shape_0" fillcolor="yellow" stroked="t" o:allowincell="f" style="position:absolute;left:10488;top:4851;width:118;height:31;mso-wrap-style:none;v-text-anchor:middle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  <v:shape id="shape_0" fillcolor="yellow" stroked="t" o:allowincell="f" style="position:absolute;left:10580;top:4781;width:109;height:34;mso-wrap-style:none;v-text-anchor:middle;rotation:90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  <v:shape id="shape_0" fillcolor="yellow" stroked="t" o:allowincell="f" style="position:absolute;left:10392;top:4781;width:109;height:34;mso-wrap-style:none;v-text-anchor:middle;rotation:90;mso-position-horizontal-relative:char" type="_x0000_t109">
                      <v:fill o:detectmouseclick="t" type="solid" color2="blue"/>
                      <v:stroke color="black" joinstyle="miter" endcap="flat"/>
                      <w10:wrap type="none"/>
                    </v:shape>
                  </v:group>
                  <v:group id="shape_0" style="position:absolute;left:10173;top:4698;width:174;height:182">
                    <v:shape id="shape_0" stroked="f" o:allowincell="f" style="position:absolute;left:10173;top:4698;width:173;height:166;mso-wrap-style:none;v-text-anchor:middle;mso-position-horizontal-relative:char" type="_x0000_t75">
                      <v:imagedata r:id="rId3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33;top:4836;width:50;height:43;mso-wrap-style:none;v-text-anchor:middle;mso-position-horizontal-relative:char" type="_x0000_t16">
                      <v:imagedata r:id="rId35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515;top:4944;width:134;height:94;mso-wrap-style:none;v-text-anchor:middle;mso-position-horizontal-relative:char" type="_x0000_t60">
                    <v:imagedata r:id="rId3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72;top:4944;width:134;height:94;mso-wrap-style:none;v-text-anchor:middle;mso-position-horizontal-relative:char" type="_x0000_t60">
                    <v:imagedata r:id="rId3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28;top:4944;width:134;height:94;mso-wrap-style:none;v-text-anchor:middle;mso-position-horizontal-relative:char" type="_x0000_t60">
                    <v:imagedata r:id="rId356" o:detectmouseclick="t"/>
                    <v:stroke color="#3465a4" joinstyle="round" endcap="flat"/>
                    <w10:wrap type="none"/>
                  </v:shape>
                  <v:group id="shape_0" style="position:absolute;left:9990;top:4564;width:174;height:182">
                    <v:shape id="shape_0" stroked="f" o:allowincell="f" style="position:absolute;left:9990;top:4564;width:173;height:166;mso-wrap-style:none;v-text-anchor:middle;mso-position-horizontal-relative:char" type="_x0000_t75">
                      <v:imagedata r:id="rId3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50;top:4702;width:50;height:43;mso-wrap-style:none;v-text-anchor:middle;mso-position-horizontal-relative:char" type="_x0000_t16">
                      <v:imagedata r:id="rId35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686;top:3873;width:134;height:145">
                  <v:shape id="shape_0" stroked="f" o:allowincell="f" style="position:absolute;left:10686;top:3873;width:133;height:133;mso-wrap-style:none;v-text-anchor:middle;mso-position-horizontal-relative:char" type="_x0000_t75">
                    <v:imagedata r:id="rId3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32;top:3983;width:38;height:34;mso-wrap-style:none;v-text-anchor:middle;mso-position-horizontal-relative:char" type="_x0000_t16">
                    <v:imagedata r:id="rId360" o:detectmouseclick="t"/>
                    <v:stroke color="#3465a4" joinstyle="round" endcap="flat"/>
                    <w10:wrap type="none"/>
                  </v:shape>
                </v:group>
                <v:group id="shape_0" style="position:absolute;left:10344;top:2929;width:222;height:219">
                  <v:shape id="shape_0" stroked="f" o:allowincell="f" style="position:absolute;left:10344;top:2929;width:221;height:200;mso-wrap-style:none;v-text-anchor:middle;mso-position-horizontal-relative:char" type="_x0000_t75">
                    <v:imagedata r:id="rId3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21;top:3095;width:64;height:52;mso-wrap-style:none;v-text-anchor:middle;mso-position-horizontal-relative:char" type="_x0000_t16">
                    <v:imagedata r:id="rId362" o:detectmouseclick="t"/>
                    <v:stroke color="#3465a4" joinstyle="round" endcap="flat"/>
                    <w10:wrap type="none"/>
                  </v:shape>
                </v:group>
                <v:group id="shape_0" style="position:absolute;left:10073;top:2741;width:222;height:219">
                  <v:shape id="shape_0" stroked="f" o:allowincell="f" style="position:absolute;left:10073;top:2741;width:221;height:200;mso-wrap-style:none;v-text-anchor:middle;mso-position-horizontal-relative:char" type="_x0000_t75">
                    <v:imagedata r:id="rId3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50;top:2907;width:64;height:52;mso-wrap-style:none;v-text-anchor:middle;mso-position-horizontal-relative:char" type="_x0000_t16">
                    <v:imagedata r:id="rId364" o:detectmouseclick="t"/>
                    <v:stroke color="#3465a4" joinstyle="round" endcap="flat"/>
                    <w10:wrap type="none"/>
                  </v:shape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4808;top:896;width:539;height:1079;mso-wrap-style:none;v-text-anchor:middle;rotation:18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4800;top:2652;width:558;height:426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group id="shape_0" style="position:absolute;left:5467;top:2129;width:114;height:181">
                  <v:group id="shape_0" style="position:absolute;left:5467;top:2129;width:114;height:46">
                    <v:rect id="shape_0" fillcolor="white" stroked="t" o:allowincell="f" style="position:absolute;left:5468;top:2130;width:112;height:44;mso-wrap-style:none;v-text-anchor:middle;mso-position-horizontal-relative:char">
                      <v:fill o:detectmouseclick="t" type="solid" color2="black"/>
                      <v:stroke color="black" weight="1440" joinstyle="miter" endcap="flat"/>
                      <w10:wrap type="none"/>
                    </v:rect>
                    <v:shape id="shape_0" stroked="t" o:allowincell="f" style="position:absolute;left:5467;top:2129;width:114;height:45;mso-position-horizontal-relative:char" type="_x0000_t32">
                      <v:stroke color="black" weight="14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67;top:2174;width:114;height:46">
                    <v:rect id="shape_0" fillcolor="white" stroked="t" o:allowincell="f" style="position:absolute;left:5468;top:2175;width:112;height:44;mso-wrap-style:none;v-text-anchor:middle;mso-position-horizontal-relative:char">
                      <v:fill o:detectmouseclick="t" type="solid" color2="black"/>
                      <v:stroke color="black" weight="1440" joinstyle="miter" endcap="flat"/>
                      <w10:wrap type="none"/>
                    </v:rect>
                    <v:shape id="shape_0" stroked="t" o:allowincell="f" style="position:absolute;left:5467;top:2174;width:114;height:45;mso-position-horizontal-relative:char" type="_x0000_t32">
                      <v:stroke color="black" weight="14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67;top:2219;width:114;height:46">
                    <v:rect id="shape_0" fillcolor="white" stroked="t" o:allowincell="f" style="position:absolute;left:5468;top:2220;width:112;height:44;mso-wrap-style:none;v-text-anchor:middle;mso-position-horizontal-relative:char">
                      <v:fill o:detectmouseclick="t" type="solid" color2="black"/>
                      <v:stroke color="black" weight="1440" joinstyle="miter" endcap="flat"/>
                      <w10:wrap type="none"/>
                    </v:rect>
                    <v:shape id="shape_0" stroked="t" o:allowincell="f" style="position:absolute;left:5467;top:2219;width:114;height:45;mso-position-horizontal-relative:char" type="_x0000_t32">
                      <v:stroke color="black" weight="14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67;top:2264;width:114;height:46">
                    <v:rect id="shape_0" fillcolor="white" stroked="t" o:allowincell="f" style="position:absolute;left:5468;top:2265;width:112;height:44;mso-wrap-style:none;v-text-anchor:middle;mso-position-horizontal-relative:char">
                      <v:fill o:detectmouseclick="t" type="solid" color2="black"/>
                      <v:stroke color="black" weight="1440" joinstyle="miter" endcap="flat"/>
                      <w10:wrap type="none"/>
                    </v:rect>
                    <v:shape id="shape_0" stroked="t" o:allowincell="f" style="position:absolute;left:5467;top:2264;width:114;height:46;mso-position-horizontal-relative:char" type="_x0000_t32">
                      <v:stroke color="black" weight="14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467;top:2486;width:114;height:181">
                  <v:group id="shape_0" style="position:absolute;left:5467;top:2486;width:114;height:46">
                    <v:rect id="shape_0" fillcolor="white" stroked="t" o:allowincell="f" style="position:absolute;left:5468;top:2487;width:112;height:44;mso-wrap-style:none;v-text-anchor:middle;mso-position-horizontal-relative:char">
                      <v:fill o:detectmouseclick="t" type="solid" color2="black"/>
                      <v:stroke color="black" weight="1440" joinstyle="miter" endcap="flat"/>
                      <w10:wrap type="none"/>
                    </v:rect>
                    <v:shape id="shape_0" stroked="t" o:allowincell="f" style="position:absolute;left:5467;top:2486;width:114;height:45;mso-position-horizontal-relative:char" type="_x0000_t32">
                      <v:stroke color="black" weight="14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67;top:2531;width:114;height:46">
                    <v:rect id="shape_0" fillcolor="white" stroked="t" o:allowincell="f" style="position:absolute;left:5468;top:2532;width:112;height:44;mso-wrap-style:none;v-text-anchor:middle;mso-position-horizontal-relative:char">
                      <v:fill o:detectmouseclick="t" type="solid" color2="black"/>
                      <v:stroke color="black" weight="1440" joinstyle="miter" endcap="flat"/>
                      <w10:wrap type="none"/>
                    </v:rect>
                    <v:shape id="shape_0" stroked="t" o:allowincell="f" style="position:absolute;left:5467;top:2531;width:114;height:46;mso-position-horizontal-relative:char" type="_x0000_t32">
                      <v:stroke color="black" weight="14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67;top:2576;width:114;height:46">
                    <v:rect id="shape_0" fillcolor="white" stroked="t" o:allowincell="f" style="position:absolute;left:5468;top:2577;width:112;height:44;mso-wrap-style:none;v-text-anchor:middle;mso-position-horizontal-relative:char">
                      <v:fill o:detectmouseclick="t" type="solid" color2="black"/>
                      <v:stroke color="black" weight="1440" joinstyle="miter" endcap="flat"/>
                      <w10:wrap type="none"/>
                    </v:rect>
                    <v:shape id="shape_0" stroked="t" o:allowincell="f" style="position:absolute;left:5467;top:2576;width:114;height:45;mso-position-horizontal-relative:char" type="_x0000_t32">
                      <v:stroke color="black" weight="14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67;top:2621;width:114;height:46">
                    <v:rect id="shape_0" fillcolor="white" stroked="t" o:allowincell="f" style="position:absolute;left:5468;top:2622;width:112;height:44;mso-wrap-style:none;v-text-anchor:middle;mso-position-horizontal-relative:char">
                      <v:fill o:detectmouseclick="t" type="solid" color2="black"/>
                      <v:stroke color="black" weight="1440" joinstyle="miter" endcap="flat"/>
                      <w10:wrap type="none"/>
                    </v:rect>
                    <v:shape id="shape_0" stroked="t" o:allowincell="f" style="position:absolute;left:5467;top:2621;width:114;height:45;mso-position-horizontal-relative:char" type="_x0000_t32">
                      <v:stroke color="black" weight="14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611;top:3340;width:127;height:876">
                  <v:line id="shape_0" from="6737,3568" to="6738,3985" stroked="t" o:allowincell="f" style="position:absolute;flip:x;mso-position-horizontal-relative:char">
                    <v:stroke color="white" weight="38160" joinstyle="miter" endcap="flat"/>
                    <v:fill o:detectmouseclick="t" on="false"/>
                    <w10:wrap type="none"/>
                  </v:line>
                  <v:group id="shape_0" style="position:absolute;left:6611;top:3340;width:114;height:226">
                    <v:group id="shape_0" style="position:absolute;left:6611;top:3340;width:114;height:46">
                      <v:rect id="shape_0" fillcolor="white" stroked="t" o:allowincell="f" style="position:absolute;left:6612;top:3341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6611;top:3340;width:114;height:46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11;top:3385;width:114;height:46">
                      <v:rect id="shape_0" fillcolor="white" stroked="t" o:allowincell="f" style="position:absolute;left:6612;top:3386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6611;top:3385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11;top:3430;width:114;height:46">
                      <v:rect id="shape_0" fillcolor="white" stroked="t" o:allowincell="f" style="position:absolute;left:6612;top:3431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6611;top:3430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11;top:3475;width:114;height:46">
                      <v:rect id="shape_0" fillcolor="white" stroked="t" o:allowincell="f" style="position:absolute;left:6612;top:3476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6611;top:3475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11;top:3520;width:114;height:46">
                      <v:rect id="shape_0" fillcolor="white" stroked="t" o:allowincell="f" style="position:absolute;left:6612;top:3521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6611;top:3520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6611;top:3990;width:114;height:226">
                    <v:group id="shape_0" style="position:absolute;left:6611;top:3990;width:114;height:46">
                      <v:rect id="shape_0" fillcolor="white" stroked="t" o:allowincell="f" style="position:absolute;left:6612;top:3991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6611;top:3990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11;top:4035;width:114;height:46">
                      <v:rect id="shape_0" fillcolor="white" stroked="t" o:allowincell="f" style="position:absolute;left:6612;top:4036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6611;top:4035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11;top:4080;width:114;height:46">
                      <v:rect id="shape_0" fillcolor="white" stroked="t" o:allowincell="f" style="position:absolute;left:6612;top:4081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6611;top:4080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11;top:4125;width:114;height:46">
                      <v:rect id="shape_0" fillcolor="white" stroked="t" o:allowincell="f" style="position:absolute;left:6612;top:4126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6611;top:4125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11;top:4170;width:114;height:46">
                      <v:rect id="shape_0" fillcolor="white" stroked="t" o:allowincell="f" style="position:absolute;left:6612;top:4171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6611;top:4170;width:114;height:46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12818;top:2077;width:144;height:326">
                  <v:group id="shape_0" style="position:absolute;left:12818;top:2177;width:114;height:226">
                    <v:group id="shape_0" style="position:absolute;left:12818;top:2177;width:114;height:46">
                      <v:rect id="shape_0" fillcolor="white" stroked="t" o:allowincell="f" style="position:absolute;left:12819;top:2178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12818;top:2177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2818;top:2222;width:114;height:46">
                      <v:rect id="shape_0" fillcolor="white" stroked="t" o:allowincell="f" style="position:absolute;left:12819;top:2223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12818;top:2222;width:114;height:46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2818;top:2267;width:114;height:46">
                      <v:rect id="shape_0" fillcolor="white" stroked="t" o:allowincell="f" style="position:absolute;left:12819;top:2268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12818;top:2267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2818;top:2312;width:114;height:46">
                      <v:rect id="shape_0" fillcolor="white" stroked="t" o:allowincell="f" style="position:absolute;left:12819;top:2313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12818;top:2312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2818;top:2357;width:114;height:46">
                      <v:rect id="shape_0" fillcolor="white" stroked="t" o:allowincell="f" style="position:absolute;left:12819;top:2358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12818;top:2357;width:114;height:46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2934;top:2077;width:28;height:251">
                    <v:group id="shape_0" style="position:absolute;left:12934;top:2077;width:28;height:140">
                      <v:shape id="shape_0" fillcolor="white" stroked="t" o:allowincell="f" style="position:absolute;left:12935;top:2077;width:27;height:27;mso-wrap-style:none;v-text-anchor:middle;rotation:90;mso-position-horizontal-relative:char" type="_x0000_t109">
                        <v:fill o:detectmouseclick="t" type="solid" color2="black"/>
                        <v:stroke color="black" weight="1440" joinstyle="miter" endcap="flat"/>
                        <w10:wrap type="none"/>
                      </v:shape>
                      <v:shape id="shape_0" fillcolor="#943634" stroked="t" o:allowincell="f" style="position:absolute;left:12935;top:2105;width:27;height:27;mso-wrap-style:none;v-text-anchor:middle;rotation:90;mso-position-horizontal-relative:char" type="_x0000_t109">
                        <v:fill o:detectmouseclick="t" type="solid" color2="#6bc9cb"/>
                        <v:stroke color="black" weight="1440" joinstyle="miter" endcap="flat"/>
                        <w10:wrap type="none"/>
                      </v:shape>
                      <v:shape id="shape_0" fillcolor="white" stroked="t" o:allowincell="f" style="position:absolute;left:12935;top:2133;width:27;height:27;mso-wrap-style:none;v-text-anchor:middle;rotation:90;mso-position-horizontal-relative:char" type="_x0000_t109">
                        <v:fill o:detectmouseclick="t" type="solid" color2="black"/>
                        <v:stroke color="black" weight="1440" joinstyle="miter" endcap="flat"/>
                        <w10:wrap type="none"/>
                      </v:shape>
                      <v:shape id="shape_0" fillcolor="#943634" stroked="t" o:allowincell="f" style="position:absolute;left:12935;top:2161;width:27;height:27;mso-wrap-style:none;v-text-anchor:middle;rotation:90;mso-position-horizontal-relative:char" type="_x0000_t109">
                        <v:fill o:detectmouseclick="t" type="solid" color2="#6bc9cb"/>
                        <v:stroke color="black" weight="1440" joinstyle="miter" endcap="flat"/>
                        <w10:wrap type="none"/>
                      </v:shape>
                      <v:shape id="shape_0" fillcolor="white" stroked="t" o:allowincell="f" style="position:absolute;left:12935;top:2189;width:27;height:27;mso-wrap-style:none;v-text-anchor:middle;rotation:90;mso-position-horizontal-relative:char" type="_x0000_t109">
                        <v:fill o:detectmouseclick="t" type="solid" color2="black"/>
                        <v:stroke color="black" weight="1440" joinstyle="miter" endcap="flat"/>
                        <w10:wrap type="none"/>
                      </v:shape>
                    </v:group>
                    <v:group id="shape_0" style="position:absolute;left:12934;top:2216;width:28;height:112">
                      <v:shape id="shape_0" fillcolor="#943634" stroked="t" o:allowincell="f" style="position:absolute;left:12935;top:2216;width:27;height:27;mso-wrap-style:none;v-text-anchor:middle;rotation:90;mso-position-horizontal-relative:char" type="_x0000_t109">
                        <v:fill o:detectmouseclick="t" type="solid" color2="#6bc9cb"/>
                        <v:stroke color="black" weight="1440" joinstyle="miter" endcap="flat"/>
                        <w10:wrap type="none"/>
                      </v:shape>
                      <v:shape id="shape_0" fillcolor="white" stroked="t" o:allowincell="f" style="position:absolute;left:12935;top:2244;width:27;height:27;mso-wrap-style:none;v-text-anchor:middle;rotation:90;mso-position-horizontal-relative:char" type="_x0000_t109">
                        <v:fill o:detectmouseclick="t" type="solid" color2="black"/>
                        <v:stroke color="black" weight="1440" joinstyle="miter" endcap="flat"/>
                        <w10:wrap type="none"/>
                      </v:shape>
                      <v:shape id="shape_0" fillcolor="#943634" stroked="t" o:allowincell="f" style="position:absolute;left:12935;top:2272;width:27;height:27;mso-wrap-style:none;v-text-anchor:middle;rotation:90;mso-position-horizontal-relative:char" type="_x0000_t109">
                        <v:fill o:detectmouseclick="t" type="solid" color2="#6bc9cb"/>
                        <v:stroke color="black" weight="1440" joinstyle="miter" endcap="flat"/>
                        <w10:wrap type="none"/>
                      </v:shape>
                      <v:shape id="shape_0" fillcolor="white" stroked="t" o:allowincell="f" style="position:absolute;left:12935;top:2300;width:27;height:27;mso-wrap-style:none;v-text-anchor:middle;rotation:90;mso-position-horizontal-relative:char" type="_x0000_t109">
                        <v:fill o:detectmouseclick="t" type="solid" color2="black"/>
                        <v:stroke color="black" weight="1440" joinstyle="miter" endcap="flat"/>
                        <w10:wrap type="none"/>
                      </v:shape>
                    </v:group>
                  </v:group>
                </v:group>
                <v:group id="shape_0" style="position:absolute;left:12814;top:3036;width:141;height:293">
                  <v:group id="shape_0" style="position:absolute;left:12814;top:3036;width:114;height:226">
                    <v:group id="shape_0" style="position:absolute;left:12814;top:3036;width:114;height:46">
                      <v:rect id="shape_0" fillcolor="white" stroked="t" o:allowincell="f" style="position:absolute;left:12815;top:3037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12814;top:3036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2814;top:3081;width:114;height:46">
                      <v:rect id="shape_0" fillcolor="white" stroked="t" o:allowincell="f" style="position:absolute;left:12815;top:3082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12814;top:3081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2814;top:3126;width:114;height:46">
                      <v:rect id="shape_0" fillcolor="white" stroked="t" o:allowincell="f" style="position:absolute;left:12815;top:3127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12814;top:3126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2814;top:3171;width:114;height:46">
                      <v:rect id="shape_0" fillcolor="white" stroked="t" o:allowincell="f" style="position:absolute;left:12815;top:3172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12814;top:3171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2814;top:3216;width:114;height:46">
                      <v:rect id="shape_0" fillcolor="white" stroked="t" o:allowincell="f" style="position:absolute;left:12815;top:3217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12814;top:3216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2927;top:3078;width:28;height:251">
                    <v:group id="shape_0" style="position:absolute;left:12927;top:3078;width:28;height:140">
                      <v:shape id="shape_0" fillcolor="white" stroked="t" o:allowincell="f" style="position:absolute;left:12928;top:3078;width:27;height:27;mso-wrap-style:none;v-text-anchor:middle;rotation:90;mso-position-horizontal-relative:char" type="_x0000_t109">
                        <v:fill o:detectmouseclick="t" type="solid" color2="black"/>
                        <v:stroke color="black" weight="1440" joinstyle="miter" endcap="flat"/>
                        <w10:wrap type="none"/>
                      </v:shape>
                      <v:shape id="shape_0" fillcolor="#943634" stroked="t" o:allowincell="f" style="position:absolute;left:12928;top:3106;width:27;height:27;mso-wrap-style:none;v-text-anchor:middle;rotation:90;mso-position-horizontal-relative:char" type="_x0000_t109">
                        <v:fill o:detectmouseclick="t" type="solid" color2="#6bc9cb"/>
                        <v:stroke color="black" weight="1440" joinstyle="miter" endcap="flat"/>
                        <w10:wrap type="none"/>
                      </v:shape>
                      <v:shape id="shape_0" fillcolor="white" stroked="t" o:allowincell="f" style="position:absolute;left:12928;top:3134;width:27;height:27;mso-wrap-style:none;v-text-anchor:middle;rotation:90;mso-position-horizontal-relative:char" type="_x0000_t109">
                        <v:fill o:detectmouseclick="t" type="solid" color2="black"/>
                        <v:stroke color="black" weight="1440" joinstyle="miter" endcap="flat"/>
                        <w10:wrap type="none"/>
                      </v:shape>
                      <v:shape id="shape_0" fillcolor="#943634" stroked="t" o:allowincell="f" style="position:absolute;left:12928;top:3162;width:27;height:27;mso-wrap-style:none;v-text-anchor:middle;rotation:90;mso-position-horizontal-relative:char" type="_x0000_t109">
                        <v:fill o:detectmouseclick="t" type="solid" color2="#6bc9cb"/>
                        <v:stroke color="black" weight="1440" joinstyle="miter" endcap="flat"/>
                        <w10:wrap type="none"/>
                      </v:shape>
                      <v:shape id="shape_0" fillcolor="white" stroked="t" o:allowincell="f" style="position:absolute;left:12928;top:3190;width:27;height:27;mso-wrap-style:none;v-text-anchor:middle;rotation:90;mso-position-horizontal-relative:char" type="_x0000_t109">
                        <v:fill o:detectmouseclick="t" type="solid" color2="black"/>
                        <v:stroke color="black" weight="1440" joinstyle="miter" endcap="flat"/>
                        <w10:wrap type="none"/>
                      </v:shape>
                    </v:group>
                    <v:group id="shape_0" style="position:absolute;left:12927;top:3217;width:28;height:112">
                      <v:shape id="shape_0" fillcolor="#943634" stroked="t" o:allowincell="f" style="position:absolute;left:12928;top:3217;width:27;height:27;mso-wrap-style:none;v-text-anchor:middle;rotation:90;mso-position-horizontal-relative:char" type="_x0000_t109">
                        <v:fill o:detectmouseclick="t" type="solid" color2="#6bc9cb"/>
                        <v:stroke color="black" weight="1440" joinstyle="miter" endcap="flat"/>
                        <w10:wrap type="none"/>
                      </v:shape>
                      <v:shape id="shape_0" fillcolor="white" stroked="t" o:allowincell="f" style="position:absolute;left:12928;top:3245;width:27;height:27;mso-wrap-style:none;v-text-anchor:middle;rotation:90;mso-position-horizontal-relative:char" type="_x0000_t109">
                        <v:fill o:detectmouseclick="t" type="solid" color2="black"/>
                        <v:stroke color="black" weight="1440" joinstyle="miter" endcap="flat"/>
                        <w10:wrap type="none"/>
                      </v:shape>
                      <v:shape id="shape_0" fillcolor="#943634" stroked="t" o:allowincell="f" style="position:absolute;left:12928;top:3273;width:27;height:27;mso-wrap-style:none;v-text-anchor:middle;rotation:90;mso-position-horizontal-relative:char" type="_x0000_t109">
                        <v:fill o:detectmouseclick="t" type="solid" color2="#6bc9cb"/>
                        <v:stroke color="black" weight="1440" joinstyle="miter" endcap="flat"/>
                        <w10:wrap type="none"/>
                      </v:shape>
                      <v:shape id="shape_0" fillcolor="white" stroked="t" o:allowincell="f" style="position:absolute;left:12928;top:3301;width:27;height:27;mso-wrap-style:none;v-text-anchor:middle;rotation:90;mso-position-horizontal-relative:char" type="_x0000_t109">
                        <v:fill o:detectmouseclick="t" type="solid" color2="black"/>
                        <v:stroke color="black" weight="1440" joinstyle="miter" endcap="flat"/>
                        <w10:wrap type="none"/>
                      </v:shape>
                    </v:group>
                  </v:group>
                </v:group>
                <v:shape id="shape_0" stroked="t" o:allowincell="f" style="position:absolute;left:2948;top:370;width:1;height:113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cffcc" stroked="f" o:allowincell="f" style="position:absolute;left:1047;top:587;width:160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藝教學大樓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stroked="f" o:allowincell="f" style="position:absolute;left:5054;top:922;width:236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434;width:150;height:85;mso-wrap-style:none;v-text-anchor:middle;mso-position-horizontal-relative:char" type="_x0000_t60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5014;top:3432;width:150;height:85;mso-wrap-style:none;v-text-anchor:middle;mso-position-horizontal-relative:char" type="_x0000_t60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4844;top:3434;width:150;height:85;mso-wrap-style:none;v-text-anchor:middle;mso-position-horizontal-relative:char" type="_x0000_t60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4672;top:3434;width:150;height:85;mso-wrap-style:none;v-text-anchor:middle;mso-position-horizontal-relative:char" type="_x0000_t60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434;width:150;height:85;mso-wrap-style:none;v-text-anchor:middle;mso-position-horizontal-relative:char" type="_x0000_t60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434;width:150;height:85;mso-wrap-style:none;v-text-anchor:middle;mso-position-horizontal-relative:char" type="_x0000_t60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6410;top:838;width:1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容教學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06;top:1846;width:3064;height:720">
                  <v:rect id="shape_0" fillcolor="#c2d69b" stroked="t" o:allowincell="f" style="position:absolute;left:6807;top:1847;width:3063;height:719;mso-wrap-style:none;v-text-anchor:middle;rotation:180;mso-position-horizontal-relative:char">
                    <v:fill o:detectmouseclick="t" type="solid" color2="#3d2964"/>
                    <v:stroke color="black" weight="9360" joinstyle="miter" endcap="flat"/>
                    <w10:wrap type="none"/>
                  </v:rect>
                  <v:shape id="shape_0" fillcolor="#c2d69b" stroked="f" o:allowincell="f" style="position:absolute;left:7380;top:1975;width:179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原勳大樓</w:t>
                          </w:r>
                        </w:p>
                      </w:txbxContent>
                    </v:textbox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style="position:absolute;left:6810;top:5641;width:3055;height:720">
                  <v:rect id="shape_0" fillcolor="#4f81bd" stroked="t" o:allowincell="f" style="position:absolute;left:6811;top:5642;width:3054;height:719;mso-wrap-style:none;v-text-anchor:middle;rotation:180;mso-position-horizontal-relative:char">
                    <v:fill o:detectmouseclick="t" type="solid" color2="#b07e42"/>
                    <v:stroke color="black" weight="9360" joinstyle="miter" endcap="flat"/>
                    <w10:wrap type="none"/>
                  </v:rect>
                  <v:shape id="shape_0" fillcolor="#4f81bd" stroked="f" o:allowincell="f" style="position:absolute;left:7380;top:5719;width:1799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強大樓</w:t>
                          </w:r>
                        </w:p>
                      </w:txbxContent>
                    </v:textbox>
                    <v:fill o:detectmouseclick="t" type="solid" color2="#b07e42"/>
                    <v:stroke color="#3465a4" joinstyle="round" endcap="flat"/>
                    <w10:wrap type="none"/>
                  </v:shape>
                </v:group>
                <v:group id="shape_0" style="position:absolute;left:5778;top:3240;width:2785;height:1620">
                  <v:rect id="shape_0" fillcolor="#ccc0d9" stroked="t" o:allowincell="f" style="position:absolute;left:5779;top:3730;width:2784;height:719;mso-wrap-style:none;v-text-anchor:middle;rotation:90;mso-position-horizontal-relative:char">
                    <v:fill o:detectmouseclick="t" type="solid" color2="#333f26"/>
                    <v:stroke color="black" weight="9360" joinstyle="miter" endcap="flat"/>
                    <w10:wrap type="none"/>
                  </v:rect>
                  <v:shape id="shape_0" fillcolor="#ccc0d9" stroked="f" o:allowincell="f" style="position:absolute;left:6840;top:3240;width:495;height:161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莊敬大樓</w:t>
                          </w:r>
                        </w:p>
                      </w:txbxContent>
                    </v:textbox>
                    <v:fill o:detectmouseclick="t" type="solid" color2="#333f26"/>
                    <v:stroke color="#3465a4" joinstyle="round" endcap="flat"/>
                    <w10:wrap type="none"/>
                  </v:shape>
                </v:group>
                <v:group id="shape_0" style="position:absolute;left:8117;top:3207;width:2785;height:1620">
                  <v:rect id="shape_0" fillcolor="#e5b8b7" stroked="t" o:allowincell="f" style="position:absolute;left:8119;top:3737;width:2784;height:719;mso-wrap-style:none;v-text-anchor:middle;rotation:90;mso-position-horizontal-relative:char">
                    <v:fill o:detectmouseclick="t" type="solid" color2="#1a4748"/>
                    <v:stroke color="black" weight="9360" joinstyle="miter" endcap="flat"/>
                    <w10:wrap type="none"/>
                  </v:rect>
                  <v:shape id="shape_0" stroked="f" o:allowincell="f" style="position:absolute;left:9142;top:3207;width:539;height:161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懷陽大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80;top:380;width:359;height:359;mso-wrap-style:none;v-text-anchor:middle;mso-position-horizontal-relative:char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90;width:359;height:359;mso-wrap-style:none;v-text-anchor:middle;mso-position-horizontal-relative:char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80;width:359;height:359;mso-wrap-style:none;v-text-anchor:middle;mso-position-horizontal-relative:char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f" style="position:absolute;left:2996;top:380;width:359;height:359;mso-wrap-style:none;v-text-anchor:middle;mso-position-horizontal-relative:char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3764;top:380;width:359;height:359;mso-wrap-style:none;v-text-anchor:middle;mso-position-horizontal-relative:char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80;width:359;height:359;mso-wrap-style:none;v-text-anchor:middle;mso-position-horizontal-relative:char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2972;top:720;width:359;height:359;mso-wrap-style:none;v-text-anchor:middle;mso-position-horizontal-relative:char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2583;width:359;height:359;mso-wrap-style:none;v-text-anchor:middle;mso-position-horizontal-relative:char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3656;top:2584;width:359;height:359;mso-wrap-style:none;v-text-anchor:middle;mso-position-horizontal-relative:char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2600;width:359;height:359;mso-wrap-style:none;v-text-anchor:middle;mso-position-horizontal-relative:char" type="_x0000_t75">
                  <v:imagedata r:id="rId380" o:detectmouseclick="t"/>
                  <v:stroke color="#3465a4" joinstyle="round" endcap="flat"/>
                  <w10:wrap type="none"/>
                </v:shape>
                <v:line id="shape_0" from="5600,3128" to="5600,3307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822;top:268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426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6;top:167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7960;width:150;height:85;mso-wrap-style:none;v-text-anchor:middle;mso-position-horizontal-relative:char" type="_x0000_t60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9992;top:7740;width:253;height:300;mso-wrap-style:none;v-text-anchor:middle;mso-position-horizontal-relative:char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10543;top:7740;width:253;height:300;mso-wrap-style:none;v-text-anchor:middle;mso-position-horizontal-relative:char" type="_x0000_t75">
                  <v:imagedata r:id="rId383" o:detectmouseclick="t"/>
                  <v:stroke color="#3465a4" joinstyle="round" endcap="flat"/>
                  <w10:wrap type="none"/>
                </v:shape>
                <v:group id="shape_0" style="position:absolute;left:10175;top:7955;width:454;height:88">
                  <v:shape id="shape_0" stroked="f" o:allowincell="f" style="position:absolute;left:10175;top:7955;width:150;height:85;mso-wrap-style:none;v-text-anchor:middle;mso-position-horizontal-relative:char" type="_x0000_t60">
                    <v:imagedata r:id="rId3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29;top:7955;width:150;height:85;mso-wrap-style:none;v-text-anchor:middle;mso-position-horizontal-relative:char" type="_x0000_t60">
                    <v:imagedata r:id="rId3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78;top:7957;width:150;height:85;mso-wrap-style:none;v-text-anchor:middle;mso-position-horizontal-relative:char" type="_x0000_t60">
                    <v:imagedata r:id="rId38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19;top:7960;width:150;height:85;mso-wrap-style:none;v-text-anchor:middle;mso-position-horizontal-relative:char" type="_x0000_t60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10716;top:7955;width:150;height:85;mso-wrap-style:none;v-text-anchor:middle;mso-position-horizontal-relative:char" type="_x0000_t60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10936;top:7740;width:253;height:300;mso-wrap-style:none;v-text-anchor:middle;mso-position-horizontal-relative:char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10870;top:7955;width:150;height:85;mso-wrap-style:none;v-text-anchor:middle;mso-position-horizontal-relative:char" type="_x0000_t60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11465;top:7740;width:253;height:300;mso-wrap-style:none;v-text-anchor:middle;mso-position-horizontal-relative:char" type="_x0000_t75">
                  <v:imagedata r:id="rId391" o:detectmouseclick="t"/>
                  <v:stroke color="#3465a4" joinstyle="round" endcap="flat"/>
                  <w10:wrap type="none"/>
                </v:shape>
                <v:group id="shape_0" style="position:absolute;left:11105;top:7953;width:454;height:88">
                  <v:shape id="shape_0" stroked="f" o:allowincell="f" style="position:absolute;left:11105;top:7953;width:150;height:85;mso-wrap-style:none;v-text-anchor:middle;mso-position-horizontal-relative:char" type="_x0000_t60">
                    <v:imagedata r:id="rId3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59;top:7953;width:150;height:85;mso-wrap-style:none;v-text-anchor:middle;mso-position-horizontal-relative:char" type="_x0000_t60">
                    <v:imagedata r:id="rId3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08;top:7955;width:150;height:85;mso-wrap-style:none;v-text-anchor:middle;mso-position-horizontal-relative:char" type="_x0000_t60">
                    <v:imagedata r:id="rId39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613;top:7953;width:150;height:85;mso-wrap-style:none;v-text-anchor:middle;mso-position-horizontal-relative:char" type="_x0000_t60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12119;top:7740;width:253;height:300;mso-wrap-style:none;v-text-anchor:middle;mso-position-horizontal-relative:char" type="_x0000_t75">
                  <v:imagedata r:id="rId396" o:detectmouseclick="t"/>
                  <v:stroke color="#3465a4" joinstyle="round" endcap="flat"/>
                  <w10:wrap type="none"/>
                </v:shape>
                <v:group id="shape_0" style="position:absolute;left:11759;top:7953;width:454;height:88">
                  <v:shape id="shape_0" stroked="f" o:allowincell="f" style="position:absolute;left:11759;top:7953;width:150;height:85;mso-wrap-style:none;v-text-anchor:middle;mso-position-horizontal-relative:char" type="_x0000_t60">
                    <v:imagedata r:id="rId3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13;top:7953;width:150;height:85;mso-wrap-style:none;v-text-anchor:middle;mso-position-horizontal-relative:char" type="_x0000_t60">
                    <v:imagedata r:id="rId3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62;top:7955;width:150;height:85;mso-wrap-style:none;v-text-anchor:middle;mso-position-horizontal-relative:char" type="_x0000_t60">
                    <v:imagedata r:id="rId39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31;top:7953;width:150;height:85;mso-wrap-style:none;v-text-anchor:middle;mso-position-horizontal-relative:char" type="_x0000_t60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12273;top:7953;width:150;height:85;mso-wrap-style:none;v-text-anchor:middle;mso-position-horizontal-relative:char" type="_x0000_t60">
                  <v:imagedata r:id="rId401" o:detectmouseclick="t"/>
                  <v:stroke color="#3465a4" joinstyle="round" endcap="flat"/>
                  <w10:wrap type="none"/>
                </v:shape>
                <v:group id="shape_0" style="position:absolute;left:9936;top:6911;width:2647;height:855">
                  <v:shape id="shape_0" stroked="f" o:allowincell="f" style="position:absolute;left:9937;top:6912;width:1338;height:853;mso-wrap-style:none;v-text-anchor:middle;rotation:180;mso-position-horizontal-relative:char" type="_x0000_t75">
                    <v:imagedata r:id="rId4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45;top:6913;width:1338;height:853;mso-wrap-style:none;v-text-anchor:middle;rotation:180;mso-position-horizontal-relative:char" type="_x0000_t75">
                    <v:imagedata r:id="rId403" o:detectmouseclick="t"/>
                    <v:stroke color="#3465a4" joinstyle="round" endcap="flat"/>
                    <w10:wrap type="none"/>
                  </v:shape>
                </v:group>
                <v:shape id="shape_0" coordsize="2412,1658" path="m1871,1658l0,1658l1,868l1590,868l1935,0l2412,241l1871,1658xe" fillcolor="#b6dde8" stroked="t" o:allowincell="f" style="position:absolute;left:10700;top:3393;width:2411;height:1657;mso-wrap-style:none;v-text-anchor:middle;mso-position-horizontal-relative:char">
                  <v:fill o:detectmouseclick="t" type="solid" color2="#492217"/>
                  <v:stroke color="black" weight="9360" joinstyle="round" endcap="flat"/>
                  <w10:wrap type="none"/>
                </v:shape>
                <v:shape id="shape_0" stroked="f" o:allowincell="f" style="position:absolute;left:12669;top:3136;width:150;height:85;mso-wrap-style:none;v-text-anchor:middle;mso-position-horizontal-relative:char" type="_x0000_t60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10874;top:438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4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正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69;top:2753;width:788;height:244">
                  <v:shape id="shape_0" fillcolor="white" stroked="t" o:allowincell="f" style="position:absolute;left:1969;top:2753;width:392;height: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男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4;top:2755;width:392;height: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女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689;top:3519;width:330;height:330;mso-wrap-style:none;v-text-anchor:middle;mso-position-horizontal-relative:char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3432;width:150;height:85;mso-wrap-style:none;v-text-anchor:middle;mso-position-horizontal-relative:char" type="_x0000_t60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3799;top:3434;width:150;height:85;mso-wrap-style:none;v-text-anchor:middle;mso-position-horizontal-relative:char" type="_x0000_t60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3627;top:3434;width:150;height:85;mso-wrap-style:none;v-text-anchor:middle;mso-position-horizontal-relative:char" type="_x0000_t60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3458;top:3432;width:150;height:85;mso-wrap-style:none;v-text-anchor:middle;mso-position-horizontal-relative:char" type="_x0000_t60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3434;width:150;height:85;mso-wrap-style:none;v-text-anchor:middle;mso-position-horizontal-relative:char" type="_x0000_t60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3116;top:3434;width:150;height:85;mso-wrap-style:none;v-text-anchor:middle;mso-position-horizontal-relative:char" type="_x0000_t60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4630;width:269;height:269;mso-wrap-style:none;v-text-anchor:middle;mso-position-horizontal-relative:char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3431;width:150;height:85;mso-wrap-style:none;v-text-anchor:middle;mso-position-horizontal-relative:char" type="_x0000_t60">
                  <v:imagedata r:id="rId413" o:detectmouseclick="t"/>
                  <v:stroke color="#3465a4" joinstyle="round" endcap="flat"/>
                  <w10:wrap type="none"/>
                </v:shape>
                <v:group id="shape_0" style="position:absolute;left:5474;top:3797;width:127;height:876">
                  <v:line id="shape_0" from="5600,4025" to="5601,4442" stroked="t" o:allowincell="f" style="position:absolute;flip:x;mso-position-horizontal-relative:char">
                    <v:stroke color="white" weight="38160" joinstyle="miter" endcap="flat"/>
                    <v:fill o:detectmouseclick="t" on="false"/>
                    <w10:wrap type="none"/>
                  </v:line>
                  <v:group id="shape_0" style="position:absolute;left:5474;top:3797;width:114;height:226">
                    <v:group id="shape_0" style="position:absolute;left:5474;top:3797;width:114;height:46">
                      <v:rect id="shape_0" fillcolor="white" stroked="t" o:allowincell="f" style="position:absolute;left:5475;top:3798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5474;top:3797;width:114;height:46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74;top:3842;width:114;height:46">
                      <v:rect id="shape_0" fillcolor="white" stroked="t" o:allowincell="f" style="position:absolute;left:5475;top:3843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5474;top:3842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74;top:3887;width:114;height:46">
                      <v:rect id="shape_0" fillcolor="white" stroked="t" o:allowincell="f" style="position:absolute;left:5475;top:3888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5474;top:3887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74;top:3932;width:114;height:46">
                      <v:rect id="shape_0" fillcolor="white" stroked="t" o:allowincell="f" style="position:absolute;left:5475;top:3933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5474;top:3932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74;top:3977;width:114;height:46">
                      <v:rect id="shape_0" fillcolor="white" stroked="t" o:allowincell="f" style="position:absolute;left:5475;top:3978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5474;top:3977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474;top:4447;width:114;height:226">
                    <v:group id="shape_0" style="position:absolute;left:5474;top:4447;width:114;height:46">
                      <v:rect id="shape_0" fillcolor="white" stroked="t" o:allowincell="f" style="position:absolute;left:5475;top:4448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5474;top:4447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74;top:4492;width:114;height:46">
                      <v:rect id="shape_0" fillcolor="white" stroked="t" o:allowincell="f" style="position:absolute;left:5475;top:4493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5474;top:4492;width:114;height:46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74;top:4537;width:114;height:46">
                      <v:rect id="shape_0" fillcolor="white" stroked="t" o:allowincell="f" style="position:absolute;left:5475;top:4538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5474;top:4537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74;top:4582;width:114;height:46">
                      <v:rect id="shape_0" fillcolor="white" stroked="t" o:allowincell="f" style="position:absolute;left:5475;top:4583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5474;top:4582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74;top:4627;width:114;height:46">
                      <v:rect id="shape_0" fillcolor="white" stroked="t" o:allowincell="f" style="position:absolute;left:5475;top:4628;width:112;height:44;mso-wrap-style:none;v-text-anchor:middle;mso-position-horizontal-relative:char">
                        <v:fill o:detectmouseclick="t" type="solid" color2="black"/>
                        <v:stroke color="black" weight="4320" joinstyle="miter" endcap="flat"/>
                        <w10:wrap type="none"/>
                      </v:rect>
                      <v:shape id="shape_0" stroked="t" o:allowincell="f" style="position:absolute;left:5474;top:4627;width:114;height:45;mso-position-horizontal-relative:char" type="_x0000_t32">
                        <v:stroke color="black" weight="432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f" o:allowincell="f" style="position:absolute;left:5215;top:4947;width:295;height:295;mso-wrap-style:none;v-text-anchor:middle;mso-position-horizontal-relative:char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5224;top:5318;width:269;height:269;mso-wrap-style:none;v-text-anchor:middle;mso-position-horizontal-relative:char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5643;width:295;height:295;mso-wrap-style:none;v-text-anchor:middle;mso-position-horizontal-relative:char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1080;width:359;height:359;mso-wrap-style:none;v-text-anchor:middle;mso-position-horizontal-relative:char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t" o:allowincell="f" style="position:absolute;left:1618;top:1889;width:1050;height:2;mso-position-horizontal-relative:char" type="_x0000_t32">
                  <v:stroke color="black" weight="2520" joinstyle="miter" endcap="flat"/>
                  <v:fill o:detectmouseclick="t" on="false"/>
                  <w10:wrap type="none"/>
                </v:shape>
                <v:shape id="shape_0" stroked="t" o:allowincell="f" style="position:absolute;left:1506;top:1157;width:1033;height:1;mso-position-horizontal-relative:char" type="_x0000_t32">
                  <v:stroke color="black" weight="2520" joinstyle="miter" endcap="flat"/>
                  <v:fill o:detectmouseclick="t" on="false"/>
                  <w10:wrap type="none"/>
                </v:shape>
                <v:rect id="shape_0" coordorigin="10800,2850" coordsize="10800,13932" path="l0,21600xee" stroked="t" o:allowincell="f" style="position:absolute;left:2526;top:1131;width:325;height:731;flip:x;mso-wrap-style:none;v-text-anchor:middle;rotation:13;mso-position-horizontal-relative:char">
                  <v:fill o:detectmouseclick="t" on="false"/>
                  <v:stroke color="black" weight="2520" joinstyle="miter" endcap="flat"/>
                  <w10:wrap type="none"/>
                </v: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f" o:allowincell="f" style="position:absolute;left:2528;top:1161;width:191;height:244;mso-wrap-style:none;v-text-anchor:middle;mso-position-horizontal-relative:char" type="_x0000_t13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219;width:191;height:244;mso-wrap-style:none;v-text-anchor:middle;mso-position-horizontal-relative:char" type="_x0000_t130">
                  <v:fill o:detectmouseclick="t" type="solid" color2="black"/>
                  <v:stroke color="#3465a4" joinstyle="round" endcap="flat"/>
                  <w10:wrap type="none"/>
                </v:shape>
                <v:shape id="shape_0" fillcolor="#b6dde8" stroked="t" o:allowincell="f" style="position:absolute;left:2712;top:445;width:194;height:7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6;top:1259;width:191;height:244;mso-wrap-style:none;v-text-anchor:middle;mso-position-horizontal-relative:char" type="_x0000_t13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3;top:1292;width:191;height:244;mso-wrap-style:none;v-text-anchor:middle;mso-position-horizontal-relative:char" type="_x0000_t13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1322;width:191;height:244;mso-wrap-style:none;v-text-anchor:middle;mso-position-horizontal-relative:char" type="_x0000_t13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5;top:1479;width:191;height:244;mso-wrap-style:none;v-text-anchor:middle;mso-position-horizontal-relative:char" type="_x0000_t13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4;top:1400;width:191;height:244;mso-wrap-style:none;v-text-anchor:middle;mso-position-horizontal-relative:char" type="_x0000_t13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7;top:1421;width:191;height:244;mso-wrap-style:none;v-text-anchor:middle;rotation:347;mso-position-horizontal-relative:char" type="_x0000_t13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478;top:5040;width:222;height:219">
                  <v:shape id="shape_0" stroked="f" o:allowincell="f" style="position:absolute;left:10478;top:5040;width:221;height:200;mso-wrap-style:none;v-text-anchor:middle;mso-position-horizontal-relative:char" type="_x0000_t75">
                    <v:imagedata r:id="rId4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5;top:5206;width:64;height:52;mso-wrap-style:none;v-text-anchor:middle;mso-position-horizontal-relative:char" type="_x0000_t16">
                    <v:imagedata r:id="rId419" o:detectmouseclick="t"/>
                    <v:stroke color="#3465a4" joinstyle="round" endcap="flat"/>
                    <w10:wrap type="none"/>
                  </v:shape>
                </v:group>
                <v:group id="shape_0" style="position:absolute;left:10494;top:5318;width:222;height:219">
                  <v:shape id="shape_0" stroked="f" o:allowincell="f" style="position:absolute;left:10494;top:5318;width:221;height:200;mso-wrap-style:none;v-text-anchor:middle;mso-position-horizontal-relative:char" type="_x0000_t75">
                    <v:imagedata r:id="rId4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71;top:5484;width:64;height:52;mso-wrap-style:none;v-text-anchor:middle;mso-position-horizontal-relative:char" type="_x0000_t16">
                    <v:imagedata r:id="rId421" o:detectmouseclick="t"/>
                    <v:stroke color="#3465a4" joinstyle="round" endcap="flat"/>
                    <w10:wrap type="none"/>
                  </v:shape>
                </v:group>
                <v:group id="shape_0" style="position:absolute;left:10496;top:5598;width:222;height:219">
                  <v:shape id="shape_0" stroked="f" o:allowincell="f" style="position:absolute;left:10496;top:5598;width:221;height:200;mso-wrap-style:none;v-text-anchor:middle;mso-position-horizontal-relative:char" type="_x0000_t75">
                    <v:imagedata r:id="rId4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73;top:5764;width:64;height:52;mso-wrap-style:none;v-text-anchor:middle;mso-position-horizontal-relative:char" type="_x0000_t16">
                    <v:imagedata r:id="rId423" o:detectmouseclick="t"/>
                    <v:stroke color="#3465a4" joinstyle="round" endcap="flat"/>
                    <w10:wrap type="none"/>
                  </v:shape>
                </v:group>
                <v:group id="shape_0" style="position:absolute;left:10496;top:5868;width:222;height:219">
                  <v:shape id="shape_0" stroked="f" o:allowincell="f" style="position:absolute;left:10496;top:5868;width:221;height:200;mso-wrap-style:none;v-text-anchor:middle;mso-position-horizontal-relative:char" type="_x0000_t75">
                    <v:imagedata r:id="rId4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73;top:6034;width:64;height:52;mso-wrap-style:none;v-text-anchor:middle;mso-position-horizontal-relative:char" type="_x0000_t16">
                    <v:imagedata r:id="rId425" o:detectmouseclick="t"/>
                    <v:stroke color="#3465a4" joinstyle="round" endcap="flat"/>
                    <w10:wrap type="none"/>
                  </v:shape>
                </v:group>
                <v:group id="shape_0" style="position:absolute;left:9901;top:6469;width:222;height:219">
                  <v:shape id="shape_0" stroked="f" o:allowincell="f" style="position:absolute;left:9901;top:6469;width:221;height:200;mso-wrap-style:none;v-text-anchor:middle;mso-position-horizontal-relative:char" type="_x0000_t75">
                    <v:imagedata r:id="rId4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78;top:6635;width:64;height:52;mso-wrap-style:none;v-text-anchor:middle;mso-position-horizontal-relative:char" type="_x0000_t16">
                    <v:imagedata r:id="rId4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57;top:2761;width:226;height:236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2700;width:330;height:330;mso-wrap-style:none;v-text-anchor:middle;mso-position-horizontal-relative:char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1582;top:5537;width:359;height:359;mso-wrap-style:none;v-text-anchor:middle;mso-position-horizontal-relative:char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1222;top:5565;width:359;height:359;mso-wrap-style:none;v-text-anchor:middle;mso-position-horizontal-relative:char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5591;width:359;height:359;mso-wrap-style:none;v-text-anchor:middle;mso-position-horizontal-relative:char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5177;width:359;height:359;mso-wrap-style:none;v-text-anchor:middle;mso-position-horizontal-relative:char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4780;width:359;height:359;mso-wrap-style:none;v-text-anchor:middle;mso-position-horizontal-relative:char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4385;width:359;height:359;mso-wrap-style:none;v-text-anchor:middle;mso-position-horizontal-relative:char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3978;width:359;height:359;mso-wrap-style:none;v-text-anchor:middle;mso-position-horizontal-relative:char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3544;width:359;height:359;mso-wrap-style:none;v-text-anchor:middle;mso-position-horizontal-relative:char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623;top:3438;width:359;height:359;mso-wrap-style:none;v-text-anchor:middle;mso-position-horizontal-relative:char" type="_x0000_t75">
                  <v:imagedata r:id="rId4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38;top:5518;width:697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線加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97;top:5817;width:454;height:88">
                  <v:shape id="shape_0" stroked="f" o:allowincell="f" style="position:absolute;left:1897;top:5817;width:150;height:85;mso-wrap-style:none;v-text-anchor:middle;mso-position-horizontal-relative:char" type="_x0000_t60">
                    <v:imagedata r:id="rId4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1;top:5817;width:150;height:85;mso-wrap-style:none;v-text-anchor:middle;mso-position-horizontal-relative:char" type="_x0000_t60">
                    <v:imagedata r:id="rId4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0;top:5819;width:150;height:85;mso-wrap-style:none;v-text-anchor:middle;mso-position-horizontal-relative:char" type="_x0000_t60">
                    <v:imagedata r:id="rId441" o:detectmouseclick="t"/>
                    <v:stroke color="#3465a4" joinstyle="round" endcap="flat"/>
                    <w10:wrap type="none"/>
                  </v:shape>
                </v:group>
                <v:group id="shape_0" style="position:absolute;left:2372;top:5817;width:454;height:88">
                  <v:shape id="shape_0" stroked="f" o:allowincell="f" style="position:absolute;left:2372;top:5817;width:150;height:85;mso-wrap-style:none;v-text-anchor:middle;mso-position-horizontal-relative:char" type="_x0000_t60">
                    <v:imagedata r:id="rId4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6;top:5817;width:150;height:85;mso-wrap-style:none;v-text-anchor:middle;mso-position-horizontal-relative:char" type="_x0000_t60">
                    <v:imagedata r:id="rId4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5;top:5819;width:150;height:85;mso-wrap-style:none;v-text-anchor:middle;mso-position-horizontal-relative:char" type="_x0000_t60">
                    <v:imagedata r:id="rId444" o:detectmouseclick="t"/>
                    <v:stroke color="#3465a4" joinstyle="round" endcap="flat"/>
                    <w10:wrap type="none"/>
                  </v:shape>
                </v:group>
                <v:group id="shape_0" style="position:absolute;left:2852;top:5817;width:454;height:88">
                  <v:shape id="shape_0" stroked="f" o:allowincell="f" style="position:absolute;left:2852;top:5817;width:150;height:85;mso-wrap-style:none;v-text-anchor:middle;mso-position-horizontal-relative:char" type="_x0000_t60">
                    <v:imagedata r:id="rId4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6;top:5817;width:150;height:85;mso-wrap-style:none;v-text-anchor:middle;mso-position-horizontal-relative:char" type="_x0000_t60">
                    <v:imagedata r:id="rId4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5;top:5819;width:150;height:85;mso-wrap-style:none;v-text-anchor:middle;mso-position-horizontal-relative:char" type="_x0000_t60">
                    <v:imagedata r:id="rId447" o:detectmouseclick="t"/>
                    <v:stroke color="#3465a4" joinstyle="round" endcap="flat"/>
                    <w10:wrap type="none"/>
                  </v:shape>
                </v:group>
                <v:group id="shape_0" style="position:absolute;left:3326;top:5828;width:454;height:88">
                  <v:shape id="shape_0" stroked="f" o:allowincell="f" style="position:absolute;left:3326;top:5828;width:150;height:85;mso-wrap-style:none;v-text-anchor:middle;mso-position-horizontal-relative:char" type="_x0000_t60">
                    <v:imagedata r:id="rId4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0;top:5828;width:150;height:85;mso-wrap-style:none;v-text-anchor:middle;mso-position-horizontal-relative:char" type="_x0000_t60">
                    <v:imagedata r:id="rId4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9;top:5830;width:150;height:85;mso-wrap-style:none;v-text-anchor:middle;mso-position-horizontal-relative:char" type="_x0000_t60">
                    <v:imagedata r:id="rId450" o:detectmouseclick="t"/>
                    <v:stroke color="#3465a4" joinstyle="round" endcap="flat"/>
                    <w10:wrap type="none"/>
                  </v:shape>
                </v:group>
                <v:group id="shape_0" style="position:absolute;left:3790;top:5830;width:454;height:88">
                  <v:shape id="shape_0" stroked="f" o:allowincell="f" style="position:absolute;left:3790;top:5830;width:150;height:85;mso-wrap-style:none;v-text-anchor:middle;mso-position-horizontal-relative:char" type="_x0000_t60">
                    <v:imagedata r:id="rId4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4;top:5830;width:150;height:85;mso-wrap-style:none;v-text-anchor:middle;mso-position-horizontal-relative:char" type="_x0000_t60">
                    <v:imagedata r:id="rId4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3;top:5832;width:150;height:85;mso-wrap-style:none;v-text-anchor:middle;mso-position-horizontal-relative:char" type="_x0000_t60">
                    <v:imagedata r:id="rId453" o:detectmouseclick="t"/>
                    <v:stroke color="#3465a4" joinstyle="round" endcap="flat"/>
                    <w10:wrap type="none"/>
                  </v:shape>
                </v:group>
                <v:group id="shape_0" style="position:absolute;left:4259;top:5833;width:454;height:88">
                  <v:shape id="shape_0" stroked="f" o:allowincell="f" style="position:absolute;left:4259;top:5833;width:150;height:85;mso-wrap-style:none;v-text-anchor:middle;mso-position-horizontal-relative:char" type="_x0000_t60">
                    <v:imagedata r:id="rId4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3;top:5833;width:150;height:85;mso-wrap-style:none;v-text-anchor:middle;mso-position-horizontal-relative:char" type="_x0000_t60">
                    <v:imagedata r:id="rId4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2;top:5835;width:150;height:85;mso-wrap-style:none;v-text-anchor:middle;mso-position-horizontal-relative:char" type="_x0000_t60">
                    <v:imagedata r:id="rId456" o:detectmouseclick="t"/>
                    <v:stroke color="#3465a4" joinstyle="round" endcap="flat"/>
                    <w10:wrap type="none"/>
                  </v:shape>
                </v:group>
                <v:group id="shape_0" style="position:absolute;left:3630;top:4279;width:679;height:247">
                  <v:rect id="shape_0" fillcolor="white" stroked="t" o:allowincell="f" style="position:absolute;left:3650;top:4281;width:639;height:2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630;top:4279;width:678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科練習教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948;top:3264;width:265;height:944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76;top:3891;width:454;height:88">
                  <v:shape id="shape_0" stroked="f" o:allowincell="f" style="position:absolute;left:4076;top:3891;width:150;height:85;mso-wrap-style:none;v-text-anchor:middle;mso-position-horizontal-relative:char" type="_x0000_t60">
                    <v:imagedata r:id="rId4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0;top:3891;width:150;height:85;mso-wrap-style:none;v-text-anchor:middle;mso-position-horizontal-relative:char" type="_x0000_t60">
                    <v:imagedata r:id="rId4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79;top:3893;width:150;height:85;mso-wrap-style:none;v-text-anchor:middle;mso-position-horizontal-relative:char" type="_x0000_t60">
                    <v:imagedata r:id="rId459" o:detectmouseclick="t"/>
                    <v:stroke color="#3465a4" joinstyle="round" endcap="flat"/>
                    <w10:wrap type="none"/>
                  </v:shape>
                </v:group>
                <v:group id="shape_0" style="position:absolute;left:3609;top:3889;width:454;height:88">
                  <v:shape id="shape_0" stroked="f" o:allowincell="f" style="position:absolute;left:3609;top:3889;width:150;height:85;mso-wrap-style:none;v-text-anchor:middle;mso-position-horizontal-relative:char" type="_x0000_t60">
                    <v:imagedata r:id="rId4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3;top:3889;width:150;height:85;mso-wrap-style:none;v-text-anchor:middle;mso-position-horizontal-relative:char" type="_x0000_t60">
                    <v:imagedata r:id="rId4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2;top:3891;width:150;height:85;mso-wrap-style:none;v-text-anchor:middle;mso-position-horizontal-relative:char" type="_x0000_t60">
                    <v:imagedata r:id="rId462" o:detectmouseclick="t"/>
                    <v:stroke color="#3465a4" joinstyle="round" endcap="flat"/>
                    <w10:wrap type="none"/>
                  </v:shape>
                </v:group>
                <v:group id="shape_0" style="position:absolute;left:3609;top:4126;width:927;height:90">
                  <v:group id="shape_0" style="position:absolute;left:3609;top:4126;width:454;height:88">
                    <v:shape id="shape_0" stroked="f" o:allowincell="f" style="position:absolute;left:3609;top:4126;width:150;height:85;mso-wrap-style:none;v-text-anchor:middle;mso-position-horizontal-relative:char" type="_x0000_t60">
                      <v:imagedata r:id="rId4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63;top:4126;width:150;height:85;mso-wrap-style:none;v-text-anchor:middle;mso-position-horizontal-relative:char" type="_x0000_t60">
                      <v:imagedata r:id="rId4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12;top:4128;width:150;height:85;mso-wrap-style:none;v-text-anchor:middle;mso-position-horizontal-relative:char" type="_x0000_t60">
                      <v:imagedata r:id="rId46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082;top:4128;width:454;height:88">
                    <v:shape id="shape_0" stroked="f" o:allowincell="f" style="position:absolute;left:4082;top:4128;width:150;height:85;mso-wrap-style:none;v-text-anchor:middle;mso-position-horizontal-relative:char" type="_x0000_t60">
                      <v:imagedata r:id="rId4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36;top:4128;width:150;height:85;mso-wrap-style:none;v-text-anchor:middle;mso-position-horizontal-relative:char" type="_x0000_t60">
                      <v:imagedata r:id="rId4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85;top:4130;width:150;height:85;mso-wrap-style:none;v-text-anchor:middle;mso-position-horizontal-relative:char" type="_x0000_t60">
                      <v:imagedata r:id="rId468" o:detectmouseclick="t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2245;top:4510;width:328;height:2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3;top:4460;width:328;height:23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1;top:4326;width:522;height:4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5;top:3933;width:522;height:4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9;top:3937;width:328;height:2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3;top:3964;width:328;height:23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45;top:4179;width:330;height:330;mso-wrap-style:none;v-text-anchor:middle;mso-position-horizontal-relative:char" type="_x0000_t75">
                  <v:imagedata r:id="rId469" o:detectmouseclick="t"/>
                  <v:stroke color="#3465a4" joinstyle="round" endcap="flat"/>
                  <w10:wrap type="none"/>
                </v:shape>
                <v:group id="shape_0" style="position:absolute;left:1658;top:2183;width:1194;height:376">
                  <v:shape id="shape_0" stroked="f" o:allowincell="f" style="position:absolute;left:1658;top:2436;width:150;height:85;mso-wrap-style:none;v-text-anchor:middle;mso-position-horizontal-relative:char" type="_x0000_t60">
                    <v:imagedata r:id="rId4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6;top:2199;width:359;height:359;mso-wrap-style:none;v-text-anchor:middle;mso-position-horizontal-relative:char" type="_x0000_t75">
                    <v:imagedata r:id="rId4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5;top:2183;width:359;height:359;mso-wrap-style:none;v-text-anchor:middle;mso-position-horizontal-relative:char" type="_x0000_t75">
                    <v:imagedata r:id="rId4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2;top:2436;width:150;height:85;mso-wrap-style:none;v-text-anchor:middle;mso-position-horizontal-relative:char" type="_x0000_t60">
                    <v:imagedata r:id="rId4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1;top:2438;width:150;height:85;mso-wrap-style:none;v-text-anchor:middle;mso-position-horizontal-relative:char" type="_x0000_t60">
                    <v:imagedata r:id="rId4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0;top:2439;width:150;height:85;mso-wrap-style:none;v-text-anchor:middle;mso-position-horizontal-relative:char" type="_x0000_t60">
                    <v:imagedata r:id="rId4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1;top:2448;width:150;height:85;mso-wrap-style:none;v-text-anchor:middle;mso-position-horizontal-relative:char" type="_x0000_t60">
                    <v:imagedata r:id="rId476" o:detectmouseclick="t"/>
                    <v:stroke color="#3465a4" joinstyle="round" endcap="flat"/>
                    <w10:wrap type="none"/>
                  </v:shape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7953;top:3693;width:737;height:794;mso-wrap-style:none;v-text-anchor:middle;mso-position-horizontal-relative:char" type="_x0000_t183">
                  <v:fill o:detectmouseclick="t" type="solid" color2="#0033ff"/>
                  <v:stroke color="black" weight="3240" joinstyle="miter" endcap="flat"/>
                  <w10:wrap type="none"/>
                </v:shape>
                <v:shape id="shape_0" fillcolor="red" stroked="t" o:allowincell="f" style="position:absolute;left:393;top:3168;width:347;height:339;mso-wrap-style:none;v-text-anchor:middle;mso-position-horizontal-relative:char" type="_x0000_t12"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5231;top:427;width:347;height:339;mso-wrap-style:none;v-text-anchor:middle;mso-position-horizontal-relative:char" type="_x0000_t12"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6217;top:6398;width:347;height:339;mso-wrap-style:none;v-text-anchor:middle;mso-position-horizontal-relative:char" type="_x0000_t12"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9767;top:1578;width:347;height:339;mso-wrap-style:none;v-text-anchor:middle;mso-position-horizontal-relative:char" type="_x0000_t12"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red" stroked="t" o:allowincell="f" style="position:absolute;left:13082;top:3434;width:347;height:339;mso-wrap-style:none;v-text-anchor:middle;mso-position-horizontal-relative:char" type="_x0000_t12"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#b6dde8" stroked="t" o:allowincell="f" style="position:absolute;left:9901;top:5639;width:194;height:7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red" stroked="t" o:allowincell="f" style="position:absolute;left:12240;top:5940;width:347;height:339;mso-wrap-style:none;v-text-anchor:middle;mso-position-horizontal-relative:char" type="_x0000_t12">
                  <v:fill o:detectmouseclick="t" type="solid" color2="aqua"/>
                  <v:stroke color="black" weight="3240" joinstyle="miter" endcap="flat"/>
                  <w10:wrap type="none"/>
                </v:shape>
                <v:line id="shape_0" from="6131,1792" to="6731,179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748,1772" to="6751,357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30,6388" to="6730,638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744,3985" to="6747,641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71;top:890;width:179;height:179;mso-wrap-style:none;v-text-anchor:middle;mso-position-horizontal-relative:char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5371;top:1114;width:179;height:179;mso-wrap-style:none;v-text-anchor:middle;mso-position-horizontal-relative:char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5372;top:1330;width:179;height:179;mso-wrap-style:none;v-text-anchor:middle;mso-position-horizontal-relative:char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5372;top:1524;width:179;height:179;mso-wrap-style:none;v-text-anchor:middle;mso-position-horizontal-relative:char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5372;top:1725;width:179;height:179;mso-wrap-style:none;v-text-anchor:middle;mso-position-horizontal-relative:char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7567;top:3816;width:179;height:179;mso-wrap-style:none;v-text-anchor:middle;mso-position-horizontal-relative:char" type="_x0000_t75">
                  <v:imagedata r:id="rId482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360;top:6120;width:1782;height:171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7560;top:4320;width:179;height:179;mso-wrap-style:none;v-text-anchor:middle;mso-position-horizontal-relative:char" type="_x0000_t75">
                  <v:imagedata r:id="rId483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38;top:7613;width:347;height:339;mso-wrap-style:none;v-text-anchor:middle;mso-position-horizontal-relative:char" type="_x0000_t12">
                  <v:fill o:detectmouseclick="t" type="solid" color2="aqua"/>
                  <v:stroke color="black" weight="3240" joinstyle="miter" endcap="flat"/>
                  <w10:wrap type="none"/>
                </v:shape>
                <v:shape id="shape_0" stroked="f" o:allowincell="f" style="position:absolute;left:1019;top:6706;width:509;height:509;mso-wrap-style:none;v-text-anchor:middle;mso-position-horizontal-relative:char" type="_x0000_t75">
                  <v:imagedata r:id="rId484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6345;top:1861;width:359;height:100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6388;top:2224;width:258;height:258;mso-wrap-style:none;v-text-anchor:middle;mso-position-horizontal-relative:char" type="_x0000_t75">
                  <v:imagedata r:id="rId485" o:detectmouseclick="t"/>
                  <v:stroke color="#3465a4" joinstyle="round" endcap="flat"/>
                  <w10:wrap type="none"/>
                </v:shape>
                <v:group id="shape_0" style="position:absolute;left:6349;top:5262;width:360;height:1009">
                  <v:rect id="shape_0" fillcolor="silver" stroked="t" o:allowincell="f" style="position:absolute;left:6349;top:5262;width:359;height:100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6407;top:5616;width:258;height:258;mso-wrap-style:none;v-text-anchor:middle;mso-position-horizontal-relative:char" type="_x0000_t75">
                    <v:imagedata r:id="rId486" o:detectmouseclick="t"/>
                    <v:stroke color="#3465a4" joinstyle="round" endcap="flat"/>
                    <w10:wrap type="none"/>
                  </v:shape>
                </v:group>
                <v:group id="shape_0" style="position:absolute;left:5221;top:3420;width:179;height:604">
                  <v:rect id="shape_0" fillcolor="silver" stroked="t" o:allowincell="f" style="position:absolute;left:5221;top:3420;width:178;height:603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5249;top:3632;width:128;height:154;mso-wrap-style:none;v-text-anchor:middle;mso-position-horizontal-relative:char" type="_x0000_t75">
                    <v:imagedata r:id="rId487" o:detectmouseclick="t"/>
                    <v:stroke color="#3465a4" joinstyle="round" endcap="flat"/>
                    <w10:wrap type="none"/>
                  </v:shape>
                </v:group>
                <v:line id="shape_0" from="14341,161" to="14341,86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5374,126" to="15374,858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13847;top:3011;width:583;height:563;mso-wrap-style:none;v-text-anchor:middle;mso-position-horizontal-relative:char" type="_x0000_t75">
                  <v:imagedata r:id="rId48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3866;top:1624;width:566;height:566;mso-wrap-style:none;v-text-anchor:middle;mso-position-horizontal-relative:char" type="_x0000_t75">
                  <v:imagedata r:id="rId489" o:detectmouseclick="t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439;top:1136;width:539;height:751;mso-wrap-style:none;v-text-anchor:middle;mso-position-horizontal-relative:char" type="_x0000_t130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812;top:1136;width:539;height:751;mso-wrap-style:none;v-text-anchor:middle;mso-position-horizontal-relative:char" type="_x0000_t13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2210;top:1140;width:455;height:751;mso-wrap-style:none;v-text-anchor:middle;mso-position-horizontal-relative:char" type="_x0000_t130">
                  <v:fill o:detectmouseclick="t" type="solid" color2="#cc33cc"/>
                  <v:stroke color="black" weight="9360" joinstyle="miter" endcap="flat"/>
                  <w10:wrap type="none"/>
                </v:shape>
                <v:rect id="shape_0" stroked="f" o:allowincell="f" style="position:absolute;left:3240;top:1598;width:859;height: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58;top:1282;width:110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虹廣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0,2879" to="14249,2879" stroked="t" o:allowincell="f" style="position:absolute;flip:xy;mso-position-horizontal-relative:char">
                  <v:stroke color="blue" weight="34920" joinstyle="miter" endcap="flat"/>
                  <v:fill o:detectmouseclick="t" on="false"/>
                  <w10:wrap type="none"/>
                </v:line>
                <v:line id="shape_0" from="12060,2881" to="12629,4139" stroked="t" o:allowincell="f" style="position:absolute;flip:x;mso-position-horizontal-relative:char">
                  <v:stroke color="blue" weight="34920" joinstyle="miter" endcap="flat"/>
                  <v:fill o:detectmouseclick="t" on="false"/>
                  <w10:wrap type="none"/>
                </v:line>
                <v:line id="shape_0" from="6480,4139" to="12089,4139" stroked="t" o:allowincell="f" style="position:absolute;flip:xy;mso-position-horizontal-relative:char">
                  <v:stroke color="blue" weight="34920" joinstyle="miter" endcap="flat"/>
                  <v:fill o:detectmouseclick="t" on="false"/>
                  <w10:wrap type="none"/>
                </v:line>
                <v:line id="shape_0" from="3060,3239" to="5579,3239" stroked="t" o:allowincell="f" style="position:absolute;flip:xy;mso-position-horizontal-relative:char">
                  <v:stroke color="blue" weight="34920" joinstyle="miter" endcap="flat"/>
                  <v:fill o:detectmouseclick="t" on="false"/>
                  <w10:wrap type="none"/>
                </v:line>
                <v:line id="shape_0" from="5580,3239" to="6509,4139" stroked="t" o:allowincell="f" style="position:absolute;flip:xy;mso-position-horizontal-relative:char">
                  <v:stroke color="blue" weight="34920" joinstyle="miter" endcap="flat"/>
                  <v:fill o:detectmouseclick="t" on="false"/>
                  <w10:wrap type="none"/>
                </v:line>
                <v:line id="shape_0" from="1080,1619" to="3059,1619" stroked="t" o:allowincell="f" style="position:absolute;flip:xy;mso-position-horizontal-relative:char">
                  <v:stroke color="blue" weight="34920" joinstyle="miter" endcap="flat"/>
                  <v:fill o:detectmouseclick="t" on="false"/>
                  <w10:wrap type="none"/>
                </v:line>
                <v:line id="shape_0" from="3059,1620" to="3059,3239" stroked="t" o:allowincell="f" style="position:absolute;flip:xy;mso-position-horizontal-relative:char">
                  <v:stroke color="blue" weight="34920" joinstyle="miter" endcap="flat"/>
                  <v:fill o:detectmouseclick="t" on="false"/>
                  <w10:wrap type="none"/>
                </v:line>
                <v:shape id="shape_0" stroked="f" o:allowincell="f" style="position:absolute;left:12060;top:2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36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32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28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95</wp:posOffset>
                </wp:positionH>
                <wp:positionV relativeFrom="paragraph">
                  <wp:posOffset>5673090</wp:posOffset>
                </wp:positionV>
                <wp:extent cx="603885" cy="201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5.85pt;mso-wrap-distance-left:9.05pt;mso-wrap-distance-right:9.05pt;mso-wrap-distance-top:0pt;mso-wrap-distance-bottom:0pt;margin-top:446.7pt;mso-position-vertical-relative:text;margin-left:4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515</wp:posOffset>
                </wp:positionH>
                <wp:positionV relativeFrom="paragraph">
                  <wp:posOffset>5947410</wp:posOffset>
                </wp:positionV>
                <wp:extent cx="685800" cy="201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無障礙停車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85pt;mso-wrap-distance-left:9.05pt;mso-wrap-distance-right:9.05pt;mso-wrap-distance-top:0pt;mso-wrap-distance-bottom:0pt;margin-top:468.3pt;mso-position-vertical-relative:text;margin-left:4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無障礙停車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0</wp:posOffset>
                </wp:positionH>
                <wp:positionV relativeFrom="paragraph">
                  <wp:posOffset>5708650</wp:posOffset>
                </wp:positionV>
                <wp:extent cx="685800" cy="201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無障礙坡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85pt;mso-wrap-distance-left:9.05pt;mso-wrap-distance-right:9.05pt;mso-wrap-distance-top:0pt;mso-wrap-distance-bottom:0pt;margin-top:449.5pt;mso-position-vertical-relative:text;margin-left:1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無障礙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5684520</wp:posOffset>
                </wp:positionV>
                <wp:extent cx="685800" cy="2012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85pt;mso-wrap-distance-left:9.05pt;mso-wrap-distance-right:9.05pt;mso-wrap-distance-top:0pt;mso-wrap-distance-bottom:0pt;margin-top:447.6pt;mso-position-vertical-relative:text;margin-left:28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4430</wp:posOffset>
                </wp:positionH>
                <wp:positionV relativeFrom="paragraph">
                  <wp:posOffset>5695950</wp:posOffset>
                </wp:positionV>
                <wp:extent cx="1252855" cy="2012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夜間加強照明照明安全路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.85pt;mso-wrap-distance-left:9.05pt;mso-wrap-distance-right:9.05pt;mso-wrap-distance-top:0pt;mso-wrap-distance-bottom:0pt;margin-top:448.5pt;mso-position-vertical-relative:text;margin-left:39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夜間加強照明照明安全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8320</wp:posOffset>
            </wp:positionH>
            <wp:positionV relativeFrom="paragraph">
              <wp:posOffset>240030</wp:posOffset>
            </wp:positionV>
            <wp:extent cx="273050" cy="2882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35735" t="29203" r="36006" b="4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255</wp:posOffset>
            </wp:positionH>
            <wp:positionV relativeFrom="paragraph">
              <wp:posOffset>222250</wp:posOffset>
            </wp:positionV>
            <wp:extent cx="236855" cy="2368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39370</wp:posOffset>
                </wp:positionV>
                <wp:extent cx="635" cy="9969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.1pt" to="35.15pt,10.9pt" stroked="t" o:allowincell="f" style="position:absolute">
                <v:stroke color="#ff99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4220</wp:posOffset>
            </wp:positionH>
            <wp:positionV relativeFrom="paragraph">
              <wp:posOffset>254635</wp:posOffset>
            </wp:positionV>
            <wp:extent cx="243205" cy="2432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110</wp:posOffset>
                </wp:positionH>
                <wp:positionV relativeFrom="paragraph">
                  <wp:posOffset>271780</wp:posOffset>
                </wp:positionV>
                <wp:extent cx="685800" cy="2012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無障礙電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85pt;mso-wrap-distance-left:9.05pt;mso-wrap-distance-right:9.05pt;mso-wrap-distance-top:0pt;mso-wrap-distance-bottom:0pt;margin-top:21.4pt;mso-position-vertical-relative:text;margin-left:16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無障礙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340</wp:posOffset>
                </wp:positionH>
                <wp:positionV relativeFrom="paragraph">
                  <wp:posOffset>273685</wp:posOffset>
                </wp:positionV>
                <wp:extent cx="685800" cy="2012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般停車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85pt;mso-wrap-distance-left:9.05pt;mso-wrap-distance-right:9.05pt;mso-wrap-distance-top:0pt;mso-wrap-distance-bottom:0pt;margin-top:21.55pt;mso-position-vertical-relative:text;margin-left:2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一般停車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5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7.png"/><Relationship Id="rId45" Type="http://schemas.openxmlformats.org/officeDocument/2006/relationships/image" Target="media/image6.jpeg"/><Relationship Id="rId46" Type="http://schemas.openxmlformats.org/officeDocument/2006/relationships/image" Target="media/image5.jpe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5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5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6.jpeg"/><Relationship Id="rId78" Type="http://schemas.openxmlformats.org/officeDocument/2006/relationships/image" Target="media/image5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6.jpeg"/><Relationship Id="rId104" Type="http://schemas.openxmlformats.org/officeDocument/2006/relationships/image" Target="media/image5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5.jpeg"/><Relationship Id="rId109" Type="http://schemas.openxmlformats.org/officeDocument/2006/relationships/image" Target="media/image6.jpeg"/><Relationship Id="rId110" Type="http://schemas.openxmlformats.org/officeDocument/2006/relationships/image" Target="media/image5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6.jpeg"/><Relationship Id="rId115" Type="http://schemas.openxmlformats.org/officeDocument/2006/relationships/image" Target="media/image5.jpeg"/><Relationship Id="rId116" Type="http://schemas.openxmlformats.org/officeDocument/2006/relationships/image" Target="media/image6.jpeg"/><Relationship Id="rId117" Type="http://schemas.openxmlformats.org/officeDocument/2006/relationships/image" Target="media/image5.jpeg"/><Relationship Id="rId118" Type="http://schemas.openxmlformats.org/officeDocument/2006/relationships/image" Target="media/image6.jpeg"/><Relationship Id="rId119" Type="http://schemas.openxmlformats.org/officeDocument/2006/relationships/image" Target="media/image5.jpeg"/><Relationship Id="rId120" Type="http://schemas.openxmlformats.org/officeDocument/2006/relationships/image" Target="media/image6.jpeg"/><Relationship Id="rId121" Type="http://schemas.openxmlformats.org/officeDocument/2006/relationships/image" Target="media/image5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6.jpeg"/><Relationship Id="rId129" Type="http://schemas.openxmlformats.org/officeDocument/2006/relationships/image" Target="media/image6.jpeg"/><Relationship Id="rId130" Type="http://schemas.openxmlformats.org/officeDocument/2006/relationships/image" Target="media/image6.jpe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6.jpeg"/><Relationship Id="rId135" Type="http://schemas.openxmlformats.org/officeDocument/2006/relationships/image" Target="media/image6.jpeg"/><Relationship Id="rId136" Type="http://schemas.openxmlformats.org/officeDocument/2006/relationships/image" Target="media/image8.png"/><Relationship Id="rId137" Type="http://schemas.openxmlformats.org/officeDocument/2006/relationships/image" Target="media/image6.jpeg"/><Relationship Id="rId138" Type="http://schemas.openxmlformats.org/officeDocument/2006/relationships/image" Target="media/image2.jpeg"/><Relationship Id="rId139" Type="http://schemas.openxmlformats.org/officeDocument/2006/relationships/image" Target="media/image6.jpeg"/><Relationship Id="rId140" Type="http://schemas.openxmlformats.org/officeDocument/2006/relationships/image" Target="media/image6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6.jpeg"/><Relationship Id="rId147" Type="http://schemas.openxmlformats.org/officeDocument/2006/relationships/image" Target="media/image2.jpeg"/><Relationship Id="rId148" Type="http://schemas.openxmlformats.org/officeDocument/2006/relationships/image" Target="media/image6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6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9.jpeg"/><Relationship Id="rId160" Type="http://schemas.openxmlformats.org/officeDocument/2006/relationships/image" Target="media/image9.jpeg"/><Relationship Id="rId161" Type="http://schemas.openxmlformats.org/officeDocument/2006/relationships/image" Target="media/image2.jpeg"/><Relationship Id="rId162" Type="http://schemas.openxmlformats.org/officeDocument/2006/relationships/image" Target="media/image6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8.png"/><Relationship Id="rId170" Type="http://schemas.openxmlformats.org/officeDocument/2006/relationships/image" Target="media/image2.jpeg"/><Relationship Id="rId171" Type="http://schemas.openxmlformats.org/officeDocument/2006/relationships/image" Target="media/image6.jpeg"/><Relationship Id="rId172" Type="http://schemas.openxmlformats.org/officeDocument/2006/relationships/image" Target="media/image8.png"/><Relationship Id="rId173" Type="http://schemas.openxmlformats.org/officeDocument/2006/relationships/image" Target="media/image6.jpeg"/><Relationship Id="rId174" Type="http://schemas.openxmlformats.org/officeDocument/2006/relationships/image" Target="media/image8.png"/><Relationship Id="rId175" Type="http://schemas.openxmlformats.org/officeDocument/2006/relationships/image" Target="media/image6.jpeg"/><Relationship Id="rId176" Type="http://schemas.openxmlformats.org/officeDocument/2006/relationships/image" Target="media/image5.jpeg"/><Relationship Id="rId177" Type="http://schemas.openxmlformats.org/officeDocument/2006/relationships/image" Target="media/image6.jpeg"/><Relationship Id="rId178" Type="http://schemas.openxmlformats.org/officeDocument/2006/relationships/image" Target="media/image5.jpeg"/><Relationship Id="rId179" Type="http://schemas.openxmlformats.org/officeDocument/2006/relationships/image" Target="media/image6.jpeg"/><Relationship Id="rId180" Type="http://schemas.openxmlformats.org/officeDocument/2006/relationships/image" Target="media/image5.jpeg"/><Relationship Id="rId181" Type="http://schemas.openxmlformats.org/officeDocument/2006/relationships/image" Target="media/image6.jpeg"/><Relationship Id="rId182" Type="http://schemas.openxmlformats.org/officeDocument/2006/relationships/image" Target="media/image5.jpeg"/><Relationship Id="rId183" Type="http://schemas.openxmlformats.org/officeDocument/2006/relationships/image" Target="media/image6.jpeg"/><Relationship Id="rId184" Type="http://schemas.openxmlformats.org/officeDocument/2006/relationships/image" Target="media/image5.jpeg"/><Relationship Id="rId185" Type="http://schemas.openxmlformats.org/officeDocument/2006/relationships/image" Target="media/image1.jpeg"/><Relationship Id="rId186" Type="http://schemas.openxmlformats.org/officeDocument/2006/relationships/image" Target="media/image6.jpeg"/><Relationship Id="rId187" Type="http://schemas.openxmlformats.org/officeDocument/2006/relationships/image" Target="media/image8.png"/><Relationship Id="rId188" Type="http://schemas.openxmlformats.org/officeDocument/2006/relationships/image" Target="media/image6.jpeg"/><Relationship Id="rId189" Type="http://schemas.openxmlformats.org/officeDocument/2006/relationships/image" Target="media/image8.png"/><Relationship Id="rId190" Type="http://schemas.openxmlformats.org/officeDocument/2006/relationships/image" Target="media/image6.jpeg"/><Relationship Id="rId191" Type="http://schemas.openxmlformats.org/officeDocument/2006/relationships/image" Target="media/image8.png"/><Relationship Id="rId192" Type="http://schemas.openxmlformats.org/officeDocument/2006/relationships/image" Target="media/image6.jpeg"/><Relationship Id="rId193" Type="http://schemas.openxmlformats.org/officeDocument/2006/relationships/image" Target="media/image8.png"/><Relationship Id="rId194" Type="http://schemas.openxmlformats.org/officeDocument/2006/relationships/image" Target="media/image6.jpeg"/><Relationship Id="rId195" Type="http://schemas.openxmlformats.org/officeDocument/2006/relationships/image" Target="media/image8.pn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2.jpeg"/><Relationship Id="rId199" Type="http://schemas.openxmlformats.org/officeDocument/2006/relationships/image" Target="media/image2.jpeg"/><Relationship Id="rId200" Type="http://schemas.openxmlformats.org/officeDocument/2006/relationships/image" Target="media/image2.jpeg"/><Relationship Id="rId201" Type="http://schemas.openxmlformats.org/officeDocument/2006/relationships/image" Target="media/image2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2.jpeg"/><Relationship Id="rId205" Type="http://schemas.openxmlformats.org/officeDocument/2006/relationships/image" Target="media/image2.jpeg"/><Relationship Id="rId206" Type="http://schemas.openxmlformats.org/officeDocument/2006/relationships/image" Target="media/image2.jpeg"/><Relationship Id="rId207" Type="http://schemas.openxmlformats.org/officeDocument/2006/relationships/image" Target="media/image2.jpeg"/><Relationship Id="rId208" Type="http://schemas.openxmlformats.org/officeDocument/2006/relationships/image" Target="media/image2.jpeg"/><Relationship Id="rId209" Type="http://schemas.openxmlformats.org/officeDocument/2006/relationships/image" Target="media/image2.jpeg"/><Relationship Id="rId210" Type="http://schemas.openxmlformats.org/officeDocument/2006/relationships/image" Target="media/image2.jpeg"/><Relationship Id="rId211" Type="http://schemas.openxmlformats.org/officeDocument/2006/relationships/image" Target="media/image2.jpeg"/><Relationship Id="rId212" Type="http://schemas.openxmlformats.org/officeDocument/2006/relationships/image" Target="media/image2.jpeg"/><Relationship Id="rId213" Type="http://schemas.openxmlformats.org/officeDocument/2006/relationships/image" Target="media/image2.jpeg"/><Relationship Id="rId214" Type="http://schemas.openxmlformats.org/officeDocument/2006/relationships/image" Target="media/image2.jpeg"/><Relationship Id="rId215" Type="http://schemas.openxmlformats.org/officeDocument/2006/relationships/image" Target="media/image2.jpeg"/><Relationship Id="rId216" Type="http://schemas.openxmlformats.org/officeDocument/2006/relationships/image" Target="media/image2.jpeg"/><Relationship Id="rId217" Type="http://schemas.openxmlformats.org/officeDocument/2006/relationships/image" Target="media/image2.jpeg"/><Relationship Id="rId218" Type="http://schemas.openxmlformats.org/officeDocument/2006/relationships/image" Target="media/image2.jpeg"/><Relationship Id="rId219" Type="http://schemas.openxmlformats.org/officeDocument/2006/relationships/image" Target="media/image2.jpeg"/><Relationship Id="rId220" Type="http://schemas.openxmlformats.org/officeDocument/2006/relationships/image" Target="media/image2.jpeg"/><Relationship Id="rId221" Type="http://schemas.openxmlformats.org/officeDocument/2006/relationships/image" Target="media/image2.jpeg"/><Relationship Id="rId222" Type="http://schemas.openxmlformats.org/officeDocument/2006/relationships/image" Target="media/image2.jpeg"/><Relationship Id="rId223" Type="http://schemas.openxmlformats.org/officeDocument/2006/relationships/image" Target="media/image2.jpeg"/><Relationship Id="rId224" Type="http://schemas.openxmlformats.org/officeDocument/2006/relationships/image" Target="media/image2.jpeg"/><Relationship Id="rId225" Type="http://schemas.openxmlformats.org/officeDocument/2006/relationships/image" Target="media/image2.jpeg"/><Relationship Id="rId226" Type="http://schemas.openxmlformats.org/officeDocument/2006/relationships/image" Target="media/image6.jpeg"/><Relationship Id="rId227" Type="http://schemas.openxmlformats.org/officeDocument/2006/relationships/image" Target="media/image2.jpeg"/><Relationship Id="rId228" Type="http://schemas.openxmlformats.org/officeDocument/2006/relationships/image" Target="media/image6.jpeg"/><Relationship Id="rId229" Type="http://schemas.openxmlformats.org/officeDocument/2006/relationships/image" Target="media/image8.png"/><Relationship Id="rId230" Type="http://schemas.openxmlformats.org/officeDocument/2006/relationships/image" Target="media/image2.jpeg"/><Relationship Id="rId231" Type="http://schemas.openxmlformats.org/officeDocument/2006/relationships/image" Target="media/image2.jpeg"/><Relationship Id="rId232" Type="http://schemas.openxmlformats.org/officeDocument/2006/relationships/image" Target="media/image2.jpeg"/><Relationship Id="rId233" Type="http://schemas.openxmlformats.org/officeDocument/2006/relationships/image" Target="media/image2.jpeg"/><Relationship Id="rId234" Type="http://schemas.openxmlformats.org/officeDocument/2006/relationships/image" Target="media/image8.png"/><Relationship Id="rId235" Type="http://schemas.openxmlformats.org/officeDocument/2006/relationships/image" Target="media/image6.jpeg"/><Relationship Id="rId236" Type="http://schemas.openxmlformats.org/officeDocument/2006/relationships/image" Target="media/image8.png"/><Relationship Id="rId237" Type="http://schemas.openxmlformats.org/officeDocument/2006/relationships/image" Target="media/image6.jpeg"/><Relationship Id="rId238" Type="http://schemas.openxmlformats.org/officeDocument/2006/relationships/image" Target="media/image8.png"/><Relationship Id="rId239" Type="http://schemas.openxmlformats.org/officeDocument/2006/relationships/image" Target="media/image6.jpeg"/><Relationship Id="rId240" Type="http://schemas.openxmlformats.org/officeDocument/2006/relationships/image" Target="media/image8.png"/><Relationship Id="rId241" Type="http://schemas.openxmlformats.org/officeDocument/2006/relationships/image" Target="media/image10.jpeg"/><Relationship Id="rId242" Type="http://schemas.openxmlformats.org/officeDocument/2006/relationships/image" Target="media/image10.jpeg"/><Relationship Id="rId243" Type="http://schemas.openxmlformats.org/officeDocument/2006/relationships/image" Target="media/image10.jpeg"/><Relationship Id="rId244" Type="http://schemas.openxmlformats.org/officeDocument/2006/relationships/image" Target="media/image10.jpeg"/><Relationship Id="rId245" Type="http://schemas.openxmlformats.org/officeDocument/2006/relationships/image" Target="media/image11.jpeg"/><Relationship Id="rId246" Type="http://schemas.openxmlformats.org/officeDocument/2006/relationships/image" Target="media/image12.jpeg"/><Relationship Id="rId247" Type="http://schemas.openxmlformats.org/officeDocument/2006/relationships/image" Target="media/image2.jpeg"/><Relationship Id="rId248" Type="http://schemas.openxmlformats.org/officeDocument/2006/relationships/image" Target="media/image2.jpeg"/><Relationship Id="rId249" Type="http://schemas.openxmlformats.org/officeDocument/2006/relationships/image" Target="media/image2.jpeg"/><Relationship Id="rId250" Type="http://schemas.openxmlformats.org/officeDocument/2006/relationships/image" Target="media/image2.jpeg"/><Relationship Id="rId251" Type="http://schemas.openxmlformats.org/officeDocument/2006/relationships/image" Target="media/image2.jpeg"/><Relationship Id="rId252" Type="http://schemas.openxmlformats.org/officeDocument/2006/relationships/image" Target="media/image2.jpeg"/><Relationship Id="rId253" Type="http://schemas.openxmlformats.org/officeDocument/2006/relationships/image" Target="media/image2.jpeg"/><Relationship Id="rId254" Type="http://schemas.openxmlformats.org/officeDocument/2006/relationships/image" Target="media/image2.jpeg"/><Relationship Id="rId255" Type="http://schemas.openxmlformats.org/officeDocument/2006/relationships/image" Target="media/image2.jpeg"/><Relationship Id="rId256" Type="http://schemas.openxmlformats.org/officeDocument/2006/relationships/image" Target="media/image2.jpeg"/><Relationship Id="rId257" Type="http://schemas.openxmlformats.org/officeDocument/2006/relationships/image" Target="media/image2.jpeg"/><Relationship Id="rId258" Type="http://schemas.openxmlformats.org/officeDocument/2006/relationships/image" Target="media/image2.jpeg"/><Relationship Id="rId259" Type="http://schemas.openxmlformats.org/officeDocument/2006/relationships/image" Target="media/image2.jpeg"/><Relationship Id="rId260" Type="http://schemas.openxmlformats.org/officeDocument/2006/relationships/image" Target="media/image2.jpeg"/><Relationship Id="rId261" Type="http://schemas.openxmlformats.org/officeDocument/2006/relationships/image" Target="media/image2.jpeg"/><Relationship Id="rId262" Type="http://schemas.openxmlformats.org/officeDocument/2006/relationships/image" Target="media/image2.jpeg"/><Relationship Id="rId263" Type="http://schemas.openxmlformats.org/officeDocument/2006/relationships/image" Target="media/image2.jpeg"/><Relationship Id="rId264" Type="http://schemas.openxmlformats.org/officeDocument/2006/relationships/image" Target="media/image2.jpeg"/><Relationship Id="rId265" Type="http://schemas.openxmlformats.org/officeDocument/2006/relationships/image" Target="media/image2.jpeg"/><Relationship Id="rId266" Type="http://schemas.openxmlformats.org/officeDocument/2006/relationships/image" Target="media/image2.jpeg"/><Relationship Id="rId267" Type="http://schemas.openxmlformats.org/officeDocument/2006/relationships/image" Target="media/image2.jpeg"/><Relationship Id="rId268" Type="http://schemas.openxmlformats.org/officeDocument/2006/relationships/image" Target="media/image2.jpeg"/><Relationship Id="rId269" Type="http://schemas.openxmlformats.org/officeDocument/2006/relationships/image" Target="media/image2.jpeg"/><Relationship Id="rId270" Type="http://schemas.openxmlformats.org/officeDocument/2006/relationships/image" Target="media/image2.jpeg"/><Relationship Id="rId271" Type="http://schemas.openxmlformats.org/officeDocument/2006/relationships/image" Target="media/image2.jpeg"/><Relationship Id="rId272" Type="http://schemas.openxmlformats.org/officeDocument/2006/relationships/image" Target="media/image2.jpeg"/><Relationship Id="rId273" Type="http://schemas.openxmlformats.org/officeDocument/2006/relationships/image" Target="media/image2.jpeg"/><Relationship Id="rId274" Type="http://schemas.openxmlformats.org/officeDocument/2006/relationships/image" Target="media/image2.jpeg"/><Relationship Id="rId275" Type="http://schemas.openxmlformats.org/officeDocument/2006/relationships/image" Target="media/image2.jpeg"/><Relationship Id="rId276" Type="http://schemas.openxmlformats.org/officeDocument/2006/relationships/image" Target="media/image2.jpeg"/><Relationship Id="rId277" Type="http://schemas.openxmlformats.org/officeDocument/2006/relationships/image" Target="media/image3.jpeg"/><Relationship Id="rId278" Type="http://schemas.openxmlformats.org/officeDocument/2006/relationships/image" Target="media/image3.jpeg"/><Relationship Id="rId279" Type="http://schemas.openxmlformats.org/officeDocument/2006/relationships/image" Target="media/image4.jpeg"/><Relationship Id="rId280" Type="http://schemas.openxmlformats.org/officeDocument/2006/relationships/image" Target="media/image4.jpeg"/><Relationship Id="rId281" Type="http://schemas.openxmlformats.org/officeDocument/2006/relationships/image" Target="media/image4.jpeg"/><Relationship Id="rId282" Type="http://schemas.openxmlformats.org/officeDocument/2006/relationships/image" Target="media/image5.jpeg"/><Relationship Id="rId283" Type="http://schemas.openxmlformats.org/officeDocument/2006/relationships/image" Target="media/image6.jpeg"/><Relationship Id="rId284" Type="http://schemas.openxmlformats.org/officeDocument/2006/relationships/image" Target="media/image5.jpeg"/><Relationship Id="rId285" Type="http://schemas.openxmlformats.org/officeDocument/2006/relationships/image" Target="media/image3.jpeg"/><Relationship Id="rId286" Type="http://schemas.openxmlformats.org/officeDocument/2006/relationships/image" Target="media/image3.jpeg"/><Relationship Id="rId287" Type="http://schemas.openxmlformats.org/officeDocument/2006/relationships/image" Target="media/image7.png"/><Relationship Id="rId288" Type="http://schemas.openxmlformats.org/officeDocument/2006/relationships/image" Target="media/image6.jpeg"/><Relationship Id="rId289" Type="http://schemas.openxmlformats.org/officeDocument/2006/relationships/image" Target="media/image5.jpeg"/><Relationship Id="rId290" Type="http://schemas.openxmlformats.org/officeDocument/2006/relationships/image" Target="media/image7.png"/><Relationship Id="rId291" Type="http://schemas.openxmlformats.org/officeDocument/2006/relationships/image" Target="media/image7.pn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4.jpeg"/><Relationship Id="rId296" Type="http://schemas.openxmlformats.org/officeDocument/2006/relationships/image" Target="media/image4.jpeg"/><Relationship Id="rId297" Type="http://schemas.openxmlformats.org/officeDocument/2006/relationships/image" Target="media/image4.jpeg"/><Relationship Id="rId298" Type="http://schemas.openxmlformats.org/officeDocument/2006/relationships/image" Target="media/image5.jpeg"/><Relationship Id="rId299" Type="http://schemas.openxmlformats.org/officeDocument/2006/relationships/image" Target="media/image6.jpeg"/><Relationship Id="rId300" Type="http://schemas.openxmlformats.org/officeDocument/2006/relationships/image" Target="media/image5.jpeg"/><Relationship Id="rId301" Type="http://schemas.openxmlformats.org/officeDocument/2006/relationships/image" Target="media/image6.jpeg"/><Relationship Id="rId302" Type="http://schemas.openxmlformats.org/officeDocument/2006/relationships/image" Target="media/image5.jpeg"/><Relationship Id="rId303" Type="http://schemas.openxmlformats.org/officeDocument/2006/relationships/image" Target="media/image4.jpeg"/><Relationship Id="rId304" Type="http://schemas.openxmlformats.org/officeDocument/2006/relationships/image" Target="media/image4.jpeg"/><Relationship Id="rId305" Type="http://schemas.openxmlformats.org/officeDocument/2006/relationships/image" Target="media/image4.jpeg"/><Relationship Id="rId306" Type="http://schemas.openxmlformats.org/officeDocument/2006/relationships/image" Target="media/image5.jpeg"/><Relationship Id="rId307" Type="http://schemas.openxmlformats.org/officeDocument/2006/relationships/image" Target="media/image2.jpeg"/><Relationship Id="rId308" Type="http://schemas.openxmlformats.org/officeDocument/2006/relationships/image" Target="media/image2.jpeg"/><Relationship Id="rId309" Type="http://schemas.openxmlformats.org/officeDocument/2006/relationships/image" Target="media/image2.jpeg"/><Relationship Id="rId310" Type="http://schemas.openxmlformats.org/officeDocument/2006/relationships/image" Target="media/image2.jpeg"/><Relationship Id="rId311" Type="http://schemas.openxmlformats.org/officeDocument/2006/relationships/image" Target="media/image2.jpeg"/><Relationship Id="rId312" Type="http://schemas.openxmlformats.org/officeDocument/2006/relationships/image" Target="media/image2.jpeg"/><Relationship Id="rId313" Type="http://schemas.openxmlformats.org/officeDocument/2006/relationships/image" Target="media/image2.jpeg"/><Relationship Id="rId314" Type="http://schemas.openxmlformats.org/officeDocument/2006/relationships/image" Target="media/image2.jpeg"/><Relationship Id="rId315" Type="http://schemas.openxmlformats.org/officeDocument/2006/relationships/image" Target="media/image2.jpeg"/><Relationship Id="rId316" Type="http://schemas.openxmlformats.org/officeDocument/2006/relationships/image" Target="media/image2.jpeg"/><Relationship Id="rId317" Type="http://schemas.openxmlformats.org/officeDocument/2006/relationships/image" Target="media/image2.jpeg"/><Relationship Id="rId318" Type="http://schemas.openxmlformats.org/officeDocument/2006/relationships/image" Target="media/image2.jpeg"/><Relationship Id="rId319" Type="http://schemas.openxmlformats.org/officeDocument/2006/relationships/image" Target="media/image2.jpeg"/><Relationship Id="rId320" Type="http://schemas.openxmlformats.org/officeDocument/2006/relationships/image" Target="media/image6.jpeg"/><Relationship Id="rId321" Type="http://schemas.openxmlformats.org/officeDocument/2006/relationships/image" Target="media/image5.jpeg"/><Relationship Id="rId322" Type="http://schemas.openxmlformats.org/officeDocument/2006/relationships/image" Target="media/image2.jpeg"/><Relationship Id="rId323" Type="http://schemas.openxmlformats.org/officeDocument/2006/relationships/image" Target="media/image2.jpeg"/><Relationship Id="rId324" Type="http://schemas.openxmlformats.org/officeDocument/2006/relationships/image" Target="media/image2.jpeg"/><Relationship Id="rId325" Type="http://schemas.openxmlformats.org/officeDocument/2006/relationships/image" Target="media/image2.jpeg"/><Relationship Id="rId326" Type="http://schemas.openxmlformats.org/officeDocument/2006/relationships/image" Target="media/image2.jpeg"/><Relationship Id="rId327" Type="http://schemas.openxmlformats.org/officeDocument/2006/relationships/image" Target="media/image2.jpeg"/><Relationship Id="rId328" Type="http://schemas.openxmlformats.org/officeDocument/2006/relationships/image" Target="media/image2.jpeg"/><Relationship Id="rId329" Type="http://schemas.openxmlformats.org/officeDocument/2006/relationships/image" Target="media/image2.jpeg"/><Relationship Id="rId330" Type="http://schemas.openxmlformats.org/officeDocument/2006/relationships/image" Target="media/image2.jpeg"/><Relationship Id="rId331" Type="http://schemas.openxmlformats.org/officeDocument/2006/relationships/image" Target="media/image2.jpeg"/><Relationship Id="rId332" Type="http://schemas.openxmlformats.org/officeDocument/2006/relationships/image" Target="media/image2.jpeg"/><Relationship Id="rId333" Type="http://schemas.openxmlformats.org/officeDocument/2006/relationships/image" Target="media/image2.jpeg"/><Relationship Id="rId334" Type="http://schemas.openxmlformats.org/officeDocument/2006/relationships/image" Target="media/image2.jpeg"/><Relationship Id="rId335" Type="http://schemas.openxmlformats.org/officeDocument/2006/relationships/image" Target="media/image2.jpeg"/><Relationship Id="rId336" Type="http://schemas.openxmlformats.org/officeDocument/2006/relationships/image" Target="media/image2.jpeg"/><Relationship Id="rId337" Type="http://schemas.openxmlformats.org/officeDocument/2006/relationships/image" Target="media/image2.jpeg"/><Relationship Id="rId338" Type="http://schemas.openxmlformats.org/officeDocument/2006/relationships/image" Target="media/image2.jpeg"/><Relationship Id="rId339" Type="http://schemas.openxmlformats.org/officeDocument/2006/relationships/image" Target="media/image2.jpeg"/><Relationship Id="rId340" Type="http://schemas.openxmlformats.org/officeDocument/2006/relationships/image" Target="media/image2.jpeg"/><Relationship Id="rId341" Type="http://schemas.openxmlformats.org/officeDocument/2006/relationships/image" Target="media/image2.jpeg"/><Relationship Id="rId342" Type="http://schemas.openxmlformats.org/officeDocument/2006/relationships/image" Target="media/image2.jpeg"/><Relationship Id="rId343" Type="http://schemas.openxmlformats.org/officeDocument/2006/relationships/image" Target="media/image2.jpeg"/><Relationship Id="rId344" Type="http://schemas.openxmlformats.org/officeDocument/2006/relationships/image" Target="media/image2.jpeg"/><Relationship Id="rId345" Type="http://schemas.openxmlformats.org/officeDocument/2006/relationships/image" Target="media/image2.jpeg"/><Relationship Id="rId346" Type="http://schemas.openxmlformats.org/officeDocument/2006/relationships/image" Target="media/image6.jpeg"/><Relationship Id="rId347" Type="http://schemas.openxmlformats.org/officeDocument/2006/relationships/image" Target="media/image5.jpeg"/><Relationship Id="rId348" Type="http://schemas.openxmlformats.org/officeDocument/2006/relationships/image" Target="media/image4.jpeg"/><Relationship Id="rId349" Type="http://schemas.openxmlformats.org/officeDocument/2006/relationships/image" Target="media/image4.jpeg"/><Relationship Id="rId350" Type="http://schemas.openxmlformats.org/officeDocument/2006/relationships/image" Target="media/image4.jpeg"/><Relationship Id="rId351" Type="http://schemas.openxmlformats.org/officeDocument/2006/relationships/image" Target="media/image5.jpeg"/><Relationship Id="rId352" Type="http://schemas.openxmlformats.org/officeDocument/2006/relationships/image" Target="media/image6.jpeg"/><Relationship Id="rId353" Type="http://schemas.openxmlformats.org/officeDocument/2006/relationships/image" Target="media/image5.jpeg"/><Relationship Id="rId354" Type="http://schemas.openxmlformats.org/officeDocument/2006/relationships/image" Target="media/image2.jpeg"/><Relationship Id="rId355" Type="http://schemas.openxmlformats.org/officeDocument/2006/relationships/image" Target="media/image2.jpeg"/><Relationship Id="rId356" Type="http://schemas.openxmlformats.org/officeDocument/2006/relationships/image" Target="media/image2.jpeg"/><Relationship Id="rId357" Type="http://schemas.openxmlformats.org/officeDocument/2006/relationships/image" Target="media/image6.jpeg"/><Relationship Id="rId358" Type="http://schemas.openxmlformats.org/officeDocument/2006/relationships/image" Target="media/image5.jpeg"/><Relationship Id="rId359" Type="http://schemas.openxmlformats.org/officeDocument/2006/relationships/image" Target="media/image6.jpeg"/><Relationship Id="rId360" Type="http://schemas.openxmlformats.org/officeDocument/2006/relationships/image" Target="media/image5.jpeg"/><Relationship Id="rId361" Type="http://schemas.openxmlformats.org/officeDocument/2006/relationships/image" Target="media/image6.jpeg"/><Relationship Id="rId362" Type="http://schemas.openxmlformats.org/officeDocument/2006/relationships/image" Target="media/image5.jpeg"/><Relationship Id="rId363" Type="http://schemas.openxmlformats.org/officeDocument/2006/relationships/image" Target="media/image6.jpeg"/><Relationship Id="rId364" Type="http://schemas.openxmlformats.org/officeDocument/2006/relationships/image" Target="media/image5.jpeg"/><Relationship Id="rId365" Type="http://schemas.openxmlformats.org/officeDocument/2006/relationships/image" Target="media/image2.jpeg"/><Relationship Id="rId366" Type="http://schemas.openxmlformats.org/officeDocument/2006/relationships/image" Target="media/image2.jpeg"/><Relationship Id="rId367" Type="http://schemas.openxmlformats.org/officeDocument/2006/relationships/image" Target="media/image2.jpeg"/><Relationship Id="rId368" Type="http://schemas.openxmlformats.org/officeDocument/2006/relationships/image" Target="media/image2.jpeg"/><Relationship Id="rId369" Type="http://schemas.openxmlformats.org/officeDocument/2006/relationships/image" Target="media/image2.jpeg"/><Relationship Id="rId370" Type="http://schemas.openxmlformats.org/officeDocument/2006/relationships/image" Target="media/image2.jpeg"/><Relationship Id="rId371" Type="http://schemas.openxmlformats.org/officeDocument/2006/relationships/image" Target="media/image6.jpeg"/><Relationship Id="rId372" Type="http://schemas.openxmlformats.org/officeDocument/2006/relationships/image" Target="media/image6.jpeg"/><Relationship Id="rId373" Type="http://schemas.openxmlformats.org/officeDocument/2006/relationships/image" Target="media/image6.jpeg"/><Relationship Id="rId374" Type="http://schemas.openxmlformats.org/officeDocument/2006/relationships/image" Target="media/image8.png"/><Relationship Id="rId375" Type="http://schemas.openxmlformats.org/officeDocument/2006/relationships/image" Target="media/image8.png"/><Relationship Id="rId376" Type="http://schemas.openxmlformats.org/officeDocument/2006/relationships/image" Target="media/image8.png"/><Relationship Id="rId377" Type="http://schemas.openxmlformats.org/officeDocument/2006/relationships/image" Target="media/image6.jpeg"/><Relationship Id="rId378" Type="http://schemas.openxmlformats.org/officeDocument/2006/relationships/image" Target="media/image6.jpeg"/><Relationship Id="rId379" Type="http://schemas.openxmlformats.org/officeDocument/2006/relationships/image" Target="media/image8.png"/><Relationship Id="rId380" Type="http://schemas.openxmlformats.org/officeDocument/2006/relationships/image" Target="media/image6.jpeg"/><Relationship Id="rId381" Type="http://schemas.openxmlformats.org/officeDocument/2006/relationships/image" Target="media/image2.jpeg"/><Relationship Id="rId382" Type="http://schemas.openxmlformats.org/officeDocument/2006/relationships/image" Target="media/image6.jpeg"/><Relationship Id="rId383" Type="http://schemas.openxmlformats.org/officeDocument/2006/relationships/image" Target="media/image6.jpeg"/><Relationship Id="rId384" Type="http://schemas.openxmlformats.org/officeDocument/2006/relationships/image" Target="media/image2.jpeg"/><Relationship Id="rId385" Type="http://schemas.openxmlformats.org/officeDocument/2006/relationships/image" Target="media/image2.jpeg"/><Relationship Id="rId386" Type="http://schemas.openxmlformats.org/officeDocument/2006/relationships/image" Target="media/image2.jpeg"/><Relationship Id="rId387" Type="http://schemas.openxmlformats.org/officeDocument/2006/relationships/image" Target="media/image2.jpeg"/><Relationship Id="rId388" Type="http://schemas.openxmlformats.org/officeDocument/2006/relationships/image" Target="media/image2.jpeg"/><Relationship Id="rId389" Type="http://schemas.openxmlformats.org/officeDocument/2006/relationships/image" Target="media/image6.jpeg"/><Relationship Id="rId390" Type="http://schemas.openxmlformats.org/officeDocument/2006/relationships/image" Target="media/image2.jpeg"/><Relationship Id="rId391" Type="http://schemas.openxmlformats.org/officeDocument/2006/relationships/image" Target="media/image6.jpeg"/><Relationship Id="rId392" Type="http://schemas.openxmlformats.org/officeDocument/2006/relationships/image" Target="media/image2.jpeg"/><Relationship Id="rId393" Type="http://schemas.openxmlformats.org/officeDocument/2006/relationships/image" Target="media/image2.jpeg"/><Relationship Id="rId394" Type="http://schemas.openxmlformats.org/officeDocument/2006/relationships/image" Target="media/image2.jpeg"/><Relationship Id="rId395" Type="http://schemas.openxmlformats.org/officeDocument/2006/relationships/image" Target="media/image2.jpeg"/><Relationship Id="rId396" Type="http://schemas.openxmlformats.org/officeDocument/2006/relationships/image" Target="media/image6.jpeg"/><Relationship Id="rId397" Type="http://schemas.openxmlformats.org/officeDocument/2006/relationships/image" Target="media/image2.jpeg"/><Relationship Id="rId398" Type="http://schemas.openxmlformats.org/officeDocument/2006/relationships/image" Target="media/image2.jpeg"/><Relationship Id="rId399" Type="http://schemas.openxmlformats.org/officeDocument/2006/relationships/image" Target="media/image2.jpeg"/><Relationship Id="rId400" Type="http://schemas.openxmlformats.org/officeDocument/2006/relationships/image" Target="media/image2.jpeg"/><Relationship Id="rId401" Type="http://schemas.openxmlformats.org/officeDocument/2006/relationships/image" Target="media/image2.jpeg"/><Relationship Id="rId402" Type="http://schemas.openxmlformats.org/officeDocument/2006/relationships/image" Target="media/image9.jpeg"/><Relationship Id="rId403" Type="http://schemas.openxmlformats.org/officeDocument/2006/relationships/image" Target="media/image9.jpeg"/><Relationship Id="rId404" Type="http://schemas.openxmlformats.org/officeDocument/2006/relationships/image" Target="media/image2.jpeg"/><Relationship Id="rId405" Type="http://schemas.openxmlformats.org/officeDocument/2006/relationships/image" Target="media/image6.jpeg"/><Relationship Id="rId406" Type="http://schemas.openxmlformats.org/officeDocument/2006/relationships/image" Target="media/image2.jpeg"/><Relationship Id="rId407" Type="http://schemas.openxmlformats.org/officeDocument/2006/relationships/image" Target="media/image2.jpeg"/><Relationship Id="rId408" Type="http://schemas.openxmlformats.org/officeDocument/2006/relationships/image" Target="media/image2.jpeg"/><Relationship Id="rId409" Type="http://schemas.openxmlformats.org/officeDocument/2006/relationships/image" Target="media/image2.jpeg"/><Relationship Id="rId410" Type="http://schemas.openxmlformats.org/officeDocument/2006/relationships/image" Target="media/image2.jpeg"/><Relationship Id="rId411" Type="http://schemas.openxmlformats.org/officeDocument/2006/relationships/image" Target="media/image2.jpeg"/><Relationship Id="rId412" Type="http://schemas.openxmlformats.org/officeDocument/2006/relationships/image" Target="media/image8.png"/><Relationship Id="rId413" Type="http://schemas.openxmlformats.org/officeDocument/2006/relationships/image" Target="media/image2.jpeg"/><Relationship Id="rId414" Type="http://schemas.openxmlformats.org/officeDocument/2006/relationships/image" Target="media/image6.jpeg"/><Relationship Id="rId415" Type="http://schemas.openxmlformats.org/officeDocument/2006/relationships/image" Target="media/image8.png"/><Relationship Id="rId416" Type="http://schemas.openxmlformats.org/officeDocument/2006/relationships/image" Target="media/image6.jpeg"/><Relationship Id="rId417" Type="http://schemas.openxmlformats.org/officeDocument/2006/relationships/image" Target="media/image8.png"/><Relationship Id="rId418" Type="http://schemas.openxmlformats.org/officeDocument/2006/relationships/image" Target="media/image6.jpeg"/><Relationship Id="rId419" Type="http://schemas.openxmlformats.org/officeDocument/2006/relationships/image" Target="media/image5.jpeg"/><Relationship Id="rId420" Type="http://schemas.openxmlformats.org/officeDocument/2006/relationships/image" Target="media/image6.jpeg"/><Relationship Id="rId421" Type="http://schemas.openxmlformats.org/officeDocument/2006/relationships/image" Target="media/image5.jpeg"/><Relationship Id="rId422" Type="http://schemas.openxmlformats.org/officeDocument/2006/relationships/image" Target="media/image6.jpeg"/><Relationship Id="rId423" Type="http://schemas.openxmlformats.org/officeDocument/2006/relationships/image" Target="media/image5.jpeg"/><Relationship Id="rId424" Type="http://schemas.openxmlformats.org/officeDocument/2006/relationships/image" Target="media/image6.jpeg"/><Relationship Id="rId425" Type="http://schemas.openxmlformats.org/officeDocument/2006/relationships/image" Target="media/image5.jpeg"/><Relationship Id="rId426" Type="http://schemas.openxmlformats.org/officeDocument/2006/relationships/image" Target="media/image6.jpeg"/><Relationship Id="rId427" Type="http://schemas.openxmlformats.org/officeDocument/2006/relationships/image" Target="media/image5.jpeg"/><Relationship Id="rId428" Type="http://schemas.openxmlformats.org/officeDocument/2006/relationships/image" Target="media/image1.jpeg"/><Relationship Id="rId429" Type="http://schemas.openxmlformats.org/officeDocument/2006/relationships/image" Target="media/image6.jpeg"/><Relationship Id="rId430" Type="http://schemas.openxmlformats.org/officeDocument/2006/relationships/image" Target="media/image8.png"/><Relationship Id="rId431" Type="http://schemas.openxmlformats.org/officeDocument/2006/relationships/image" Target="media/image6.jpeg"/><Relationship Id="rId432" Type="http://schemas.openxmlformats.org/officeDocument/2006/relationships/image" Target="media/image8.png"/><Relationship Id="rId433" Type="http://schemas.openxmlformats.org/officeDocument/2006/relationships/image" Target="media/image6.jpeg"/><Relationship Id="rId434" Type="http://schemas.openxmlformats.org/officeDocument/2006/relationships/image" Target="media/image8.png"/><Relationship Id="rId435" Type="http://schemas.openxmlformats.org/officeDocument/2006/relationships/image" Target="media/image6.jpeg"/><Relationship Id="rId436" Type="http://schemas.openxmlformats.org/officeDocument/2006/relationships/image" Target="media/image8.png"/><Relationship Id="rId437" Type="http://schemas.openxmlformats.org/officeDocument/2006/relationships/image" Target="media/image6.jpeg"/><Relationship Id="rId438" Type="http://schemas.openxmlformats.org/officeDocument/2006/relationships/image" Target="media/image8.png"/><Relationship Id="rId439" Type="http://schemas.openxmlformats.org/officeDocument/2006/relationships/image" Target="media/image2.jpeg"/><Relationship Id="rId440" Type="http://schemas.openxmlformats.org/officeDocument/2006/relationships/image" Target="media/image2.jpeg"/><Relationship Id="rId441" Type="http://schemas.openxmlformats.org/officeDocument/2006/relationships/image" Target="media/image2.jpeg"/><Relationship Id="rId442" Type="http://schemas.openxmlformats.org/officeDocument/2006/relationships/image" Target="media/image2.jpeg"/><Relationship Id="rId443" Type="http://schemas.openxmlformats.org/officeDocument/2006/relationships/image" Target="media/image2.jpeg"/><Relationship Id="rId444" Type="http://schemas.openxmlformats.org/officeDocument/2006/relationships/image" Target="media/image2.jpeg"/><Relationship Id="rId445" Type="http://schemas.openxmlformats.org/officeDocument/2006/relationships/image" Target="media/image2.jpeg"/><Relationship Id="rId446" Type="http://schemas.openxmlformats.org/officeDocument/2006/relationships/image" Target="media/image2.jpeg"/><Relationship Id="rId447" Type="http://schemas.openxmlformats.org/officeDocument/2006/relationships/image" Target="media/image2.jpeg"/><Relationship Id="rId448" Type="http://schemas.openxmlformats.org/officeDocument/2006/relationships/image" Target="media/image2.jpeg"/><Relationship Id="rId449" Type="http://schemas.openxmlformats.org/officeDocument/2006/relationships/image" Target="media/image2.jpeg"/><Relationship Id="rId450" Type="http://schemas.openxmlformats.org/officeDocument/2006/relationships/image" Target="media/image2.jpeg"/><Relationship Id="rId451" Type="http://schemas.openxmlformats.org/officeDocument/2006/relationships/image" Target="media/image2.jpeg"/><Relationship Id="rId452" Type="http://schemas.openxmlformats.org/officeDocument/2006/relationships/image" Target="media/image2.jpeg"/><Relationship Id="rId453" Type="http://schemas.openxmlformats.org/officeDocument/2006/relationships/image" Target="media/image2.jpeg"/><Relationship Id="rId454" Type="http://schemas.openxmlformats.org/officeDocument/2006/relationships/image" Target="media/image2.jpeg"/><Relationship Id="rId455" Type="http://schemas.openxmlformats.org/officeDocument/2006/relationships/image" Target="media/image2.jpeg"/><Relationship Id="rId456" Type="http://schemas.openxmlformats.org/officeDocument/2006/relationships/image" Target="media/image2.jpeg"/><Relationship Id="rId457" Type="http://schemas.openxmlformats.org/officeDocument/2006/relationships/image" Target="media/image2.jpeg"/><Relationship Id="rId458" Type="http://schemas.openxmlformats.org/officeDocument/2006/relationships/image" Target="media/image2.jpeg"/><Relationship Id="rId459" Type="http://schemas.openxmlformats.org/officeDocument/2006/relationships/image" Target="media/image2.jpeg"/><Relationship Id="rId460" Type="http://schemas.openxmlformats.org/officeDocument/2006/relationships/image" Target="media/image2.jpeg"/><Relationship Id="rId461" Type="http://schemas.openxmlformats.org/officeDocument/2006/relationships/image" Target="media/image2.jpeg"/><Relationship Id="rId462" Type="http://schemas.openxmlformats.org/officeDocument/2006/relationships/image" Target="media/image2.jpeg"/><Relationship Id="rId463" Type="http://schemas.openxmlformats.org/officeDocument/2006/relationships/image" Target="media/image2.jpeg"/><Relationship Id="rId464" Type="http://schemas.openxmlformats.org/officeDocument/2006/relationships/image" Target="media/image2.jpeg"/><Relationship Id="rId465" Type="http://schemas.openxmlformats.org/officeDocument/2006/relationships/image" Target="media/image2.jpeg"/><Relationship Id="rId466" Type="http://schemas.openxmlformats.org/officeDocument/2006/relationships/image" Target="media/image2.jpeg"/><Relationship Id="rId467" Type="http://schemas.openxmlformats.org/officeDocument/2006/relationships/image" Target="media/image2.jpeg"/><Relationship Id="rId468" Type="http://schemas.openxmlformats.org/officeDocument/2006/relationships/image" Target="media/image2.jpeg"/><Relationship Id="rId469" Type="http://schemas.openxmlformats.org/officeDocument/2006/relationships/image" Target="media/image6.jpeg"/><Relationship Id="rId470" Type="http://schemas.openxmlformats.org/officeDocument/2006/relationships/image" Target="media/image2.jpeg"/><Relationship Id="rId471" Type="http://schemas.openxmlformats.org/officeDocument/2006/relationships/image" Target="media/image6.jpeg"/><Relationship Id="rId472" Type="http://schemas.openxmlformats.org/officeDocument/2006/relationships/image" Target="media/image8.png"/><Relationship Id="rId473" Type="http://schemas.openxmlformats.org/officeDocument/2006/relationships/image" Target="media/image2.jpeg"/><Relationship Id="rId474" Type="http://schemas.openxmlformats.org/officeDocument/2006/relationships/image" Target="media/image2.jpeg"/><Relationship Id="rId475" Type="http://schemas.openxmlformats.org/officeDocument/2006/relationships/image" Target="media/image2.jpeg"/><Relationship Id="rId476" Type="http://schemas.openxmlformats.org/officeDocument/2006/relationships/image" Target="media/image2.jpeg"/><Relationship Id="rId477" Type="http://schemas.openxmlformats.org/officeDocument/2006/relationships/image" Target="media/image8.png"/><Relationship Id="rId478" Type="http://schemas.openxmlformats.org/officeDocument/2006/relationships/image" Target="media/image6.jpeg"/><Relationship Id="rId479" Type="http://schemas.openxmlformats.org/officeDocument/2006/relationships/image" Target="media/image8.png"/><Relationship Id="rId480" Type="http://schemas.openxmlformats.org/officeDocument/2006/relationships/image" Target="media/image6.jpeg"/><Relationship Id="rId481" Type="http://schemas.openxmlformats.org/officeDocument/2006/relationships/image" Target="media/image8.png"/><Relationship Id="rId482" Type="http://schemas.openxmlformats.org/officeDocument/2006/relationships/image" Target="media/image6.jpeg"/><Relationship Id="rId483" Type="http://schemas.openxmlformats.org/officeDocument/2006/relationships/image" Target="media/image8.png"/><Relationship Id="rId484" Type="http://schemas.openxmlformats.org/officeDocument/2006/relationships/image" Target="media/image10.jpeg"/><Relationship Id="rId485" Type="http://schemas.openxmlformats.org/officeDocument/2006/relationships/image" Target="media/image10.jpeg"/><Relationship Id="rId486" Type="http://schemas.openxmlformats.org/officeDocument/2006/relationships/image" Target="media/image10.jpeg"/><Relationship Id="rId487" Type="http://schemas.openxmlformats.org/officeDocument/2006/relationships/image" Target="media/image10.jpeg"/><Relationship Id="rId488" Type="http://schemas.openxmlformats.org/officeDocument/2006/relationships/image" Target="media/image11.jpeg"/><Relationship Id="rId489" Type="http://schemas.openxmlformats.org/officeDocument/2006/relationships/image" Target="media/image12.jpeg"/><Relationship Id="rId490" Type="http://schemas.openxmlformats.org/officeDocument/2006/relationships/image" Target="media/image1.jpeg"/><Relationship Id="rId491" Type="http://schemas.openxmlformats.org/officeDocument/2006/relationships/image" Target="media/image7.png"/><Relationship Id="rId492" Type="http://schemas.openxmlformats.org/officeDocument/2006/relationships/image" Target="media/image10.jpeg"/><Relationship Id="rId493" Type="http://schemas.openxmlformats.org/officeDocument/2006/relationships/fontTable" Target="fontTable.xml"/><Relationship Id="rId4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0:00Z</dcterms:created>
  <dc:creator>User</dc:creator>
  <dc:description/>
  <cp:keywords/>
  <dc:language>en-US</dc:language>
  <cp:lastModifiedBy>User</cp:lastModifiedBy>
  <cp:lastPrinted>2018-12-10T10:39:00Z</cp:lastPrinted>
  <dcterms:modified xsi:type="dcterms:W3CDTF">2018-12-10T02:48:00Z</dcterms:modified>
  <cp:revision>6</cp:revision>
  <dc:subject/>
  <dc:title>新 北 市 私 立 莊 敬 高 職 友 善 校 園 安 全 地 圖</dc:title>
</cp:coreProperties>
</file>