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莊敬高職 學生宿舍住宿生外宿申請表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籍生      □國際學生</w:t>
      </w:r>
    </w:p>
    <w:tbl>
      <w:tblPr>
        <w:tblW w:w="10891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73"/>
        <w:gridCol w:w="726"/>
        <w:gridCol w:w="363"/>
        <w:gridCol w:w="301"/>
        <w:gridCol w:w="788"/>
        <w:gridCol w:w="363"/>
        <w:gridCol w:w="234"/>
        <w:gridCol w:w="492"/>
        <w:gridCol w:w="894"/>
        <w:gridCol w:w="195"/>
        <w:gridCol w:w="1089"/>
        <w:gridCol w:w="726"/>
        <w:gridCol w:w="215"/>
        <w:gridCol w:w="148"/>
        <w:gridCol w:w="990"/>
        <w:gridCol w:w="99"/>
        <w:gridCol w:w="363"/>
        <w:gridCol w:w="677"/>
        <w:gridCol w:w="49"/>
        <w:gridCol w:w="1090"/>
      </w:tblGrid>
      <w:tr>
        <w:trPr>
          <w:trHeight w:val="51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區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編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0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寄宿人資料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宿起訖時間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輔組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外宿之規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籍生及國際學生皆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先行確認家長聯繫導師申請外宿申請後，學生始得向宿輔組領取申請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宿單由學生本人親自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填寫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不得由他人代為填寫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並完整填記本表相關資料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若填寫未完整、未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實填寫或由他人代填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則視同未依規定申請外宿</w:t>
      </w:r>
      <w:r>
        <w:rPr>
          <w:rFonts w:ascii="標楷體" w:hAnsi="標楷體" w:cs="MS PGothic" w:eastAsia="標楷體"/>
          <w:kern w:val="0"/>
          <w:sz w:val="22"/>
          <w:szCs w:val="22"/>
        </w:rPr>
        <w:t>，除不得外宿並得依宿舍管理規定處分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應完成導師用印及親自送交輔導教官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平日改由學務主任或主任教官代理核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完成簽證後，最遲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四送回宿輔組彙整備查；未於管制時間內完成申請者，依宿舍管理辦法實施扣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外宿單每月更換新表，欄位不敷使用時由宿輔組換發新表使用；本表為宿輔組統一收管，並建立攜出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回紀錄管制，俾便家長聯繫查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完成申請自行外宿者，皆依校規及宿舍管理辦法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建教班進場學生，完成家長聯繫確認並親自填表後，交在校學程學生代送完成簽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莊敬高職 學生宿舍住宿生外宿申請表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籍生      □國際學生</w:t>
      </w:r>
    </w:p>
    <w:tbl>
      <w:tblPr>
        <w:tblW w:w="10891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73"/>
        <w:gridCol w:w="726"/>
        <w:gridCol w:w="363"/>
        <w:gridCol w:w="301"/>
        <w:gridCol w:w="788"/>
        <w:gridCol w:w="363"/>
        <w:gridCol w:w="234"/>
        <w:gridCol w:w="492"/>
        <w:gridCol w:w="894"/>
        <w:gridCol w:w="195"/>
        <w:gridCol w:w="1089"/>
        <w:gridCol w:w="726"/>
        <w:gridCol w:w="215"/>
        <w:gridCol w:w="148"/>
        <w:gridCol w:w="990"/>
        <w:gridCol w:w="99"/>
        <w:gridCol w:w="363"/>
        <w:gridCol w:w="677"/>
        <w:gridCol w:w="49"/>
        <w:gridCol w:w="1090"/>
      </w:tblGrid>
      <w:tr>
        <w:trPr>
          <w:trHeight w:val="51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區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編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0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寄宿人資料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宿起訖時間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輔組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外宿之規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籍生及國際學生皆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先行確認家長聯繫導師申請外宿申請後，學生始得向宿輔組領取申請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宿單由學生本人親自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填寫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不得由他人代為填寫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並完整填記本表相關資料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若填寫未完整、未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實填寫或由他人代填</w:t>
      </w:r>
      <w:r>
        <w:rPr>
          <w:rFonts w:ascii="標楷體" w:hAnsi="標楷體" w:cs="MS PGothic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則視同未依規定申請外宿</w:t>
      </w:r>
      <w:r>
        <w:rPr>
          <w:rFonts w:ascii="標楷體" w:hAnsi="標楷體" w:cs="MS PGothic" w:eastAsia="標楷體"/>
          <w:kern w:val="0"/>
          <w:sz w:val="22"/>
          <w:szCs w:val="22"/>
        </w:rPr>
        <w:t>，除不得外宿並得依宿舍管理規定處分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應完成導師用印及親自送交輔導教官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平日改由學務主任或主任教官代理核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完成簽證後，最遲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四送回宿輔組彙整備查；未於管制時間內完成申請者，依宿舍管理辦法實施扣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外宿單每月更換新表，欄位不敷使用時由宿輔組換發新表使用；本表為宿輔組統一收管，並建立攜出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回紀錄管制，俾便家長聯繫查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完成申請自行外宿者，皆依校規及宿舍管理辦法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建教班進場學生，完成家長聯繫確認並親自填表後，交在校學程學生代送完成簽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2:00Z</dcterms:created>
  <dc:creator>User</dc:creator>
  <dc:description/>
  <cp:keywords/>
  <dc:language>en-US</dc:language>
  <cp:lastModifiedBy>Administrator</cp:lastModifiedBy>
  <cp:lastPrinted>2016-05-18T20:27:00Z</cp:lastPrinted>
  <dcterms:modified xsi:type="dcterms:W3CDTF">2024-08-13T05:20:00Z</dcterms:modified>
  <cp:revision>15</cp:revision>
  <dc:subject/>
  <dc:title>莊敬高職 學生宿舍住宿生外宿申請表</dc:title>
</cp:coreProperties>
</file>