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表一</w:t>
      </w:r>
      <w:r>
        <w:rPr>
          <w:rFonts w:eastAsia="標楷體"/>
          <w:b/>
          <w:bCs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海外回國就學僑生醫療急難及喪葬慰問金申請書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12"/>
        <w:gridCol w:w="2551"/>
        <w:gridCol w:w="993"/>
        <w:gridCol w:w="2234"/>
      </w:tblGrid>
      <w:tr>
        <w:trPr>
          <w:trHeight w:val="7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年級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659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陳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請依個人狀況，條列相關事實，例如：申請事由、家庭經濟狀況及收入來源、家庭成員及就業狀況、目前自己的經濟來源、並於申請條款擇一標記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374" w:hanging="374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依第三點第一款規定申請（因傷病住院醫療，造成經濟之重大負擔）。本案醫療費用自付金額：新臺幣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ind w:left="374" w:hanging="374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依第三點第二款規定申請（因遭遇不可抗力事變或天然災害，或因家遭變故，造成經濟之重大負擔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依第三點第三款規定申請（死亡）</w:t>
            </w:r>
          </w:p>
        </w:tc>
      </w:tr>
      <w:tr>
        <w:trPr>
          <w:trHeight w:val="585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1115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方承辦人員簽章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</w:p>
        </w:tc>
      </w:tr>
      <w:tr>
        <w:trPr>
          <w:trHeight w:val="1569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方承辦單位簽章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3:00Z</dcterms:created>
  <dc:creator>就業輔導組</dc:creator>
  <dc:description/>
  <dc:language>en-US</dc:language>
  <cp:lastModifiedBy>顏琬容</cp:lastModifiedBy>
  <cp:lastPrinted>2014-02-14T15:55:00Z</cp:lastPrinted>
  <dcterms:modified xsi:type="dcterms:W3CDTF">2014-07-07T06:03:00Z</dcterms:modified>
  <cp:revision>2</cp:revision>
  <dc:subject/>
  <dc:title/>
</cp:coreProperties>
</file>