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高職教職員服務需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準時上課，切勿提前下課，並應於上課鈴響時，即已經到達授課場所；若有緊急事故必須提前離開教室時，請班長至教務處報告，並請學生安靜在教室內自習，至下課鈴響為止，以免影響其他班級上課，若上課五分鐘後，老師仍未到請學藝股長至教學組報告，以利協調老師至班上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節連上之課程，不得因中間未休息而提前下課，以免影響其他班級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及軍訓之室外課及專業實習課程，最後一節課可提前五分鐘整理服裝及場地，惟應督促學生不得大聲喧嘩，以免影響其他班級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事不能來校上課，請事先辦理請假手續，以便教學組協助調補課。（自行處理代調課，若有問題再請教學組協助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勿任意委託他人代課，如因事必須覓人代課時，請事先與有關科主任及教務處調協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勿任意調課，如萬不得已必須調課時，所調動時段以全體修課學生無衝堂情形為原則，並請務必與教學組協調辦理。（調代原則：教授同一班級…）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節上課務請確實點名，凡是未到課者或遟到超過十分鐘，不論公假或其他原因，一律登記缺席，</w:t>
      </w:r>
      <w:r>
        <w:rPr>
          <w:rFonts w:ascii="標楷體" w:hAnsi="標楷體" w:cs="標楷體" w:eastAsia="標楷體"/>
        </w:rPr>
        <w:t>以避免學生逃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上之秩序、清潔及教學設施與門窗之維護，概由任課教師負全責，如有不服糾正之學生、應將其姓名抄送學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處，各種設施如有損壞，須通知學務處或班級導師與特種教室保管人憑辦，如未徹底檢查，而由下一堂任課教師發覺時，仍由上一堂課之任課教師負責（實習課可提前５分鐘，檢查器材，打掃清潔，關閉門窗等，但不可提前將學生帶到操場等候放學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不得擅准學生於上課時間離開教室，否則發生任何問題，授課教師須負全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去西校區或校外上課時，概由任課老師親自在本校區清查人數整好隊伍，再行前往校區，行進間之秩序及安全亦由任課教師負責，返校區時亦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校區學生至本校區亦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非經核准者，不得坐著授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遇有任何教學上、授課上之問題時，皆應及時反應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參觀應與本科目教學內容有關，若必須利用上課時間至校外參觀，請事先與科主任及教務處協調，並於參觀之前交待班長依規定辦理校外參觀申請手續，參觀後請務必繳交教學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中若有使用麥克風的必要，請將音量控制得當，以免造成噪音公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請勿為學生代購書籍、用品或材料，也請轉達學生勿影印相關教材原文資料，以尊重智慧財產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教室日誌係教學之重要紀錄，請任課教師逐堂簽名，確實核對記載內容，力求詳實無誤，各班導師亦應經常檢查，督導學藝股長認真填寫</w:t>
      </w:r>
      <w:r>
        <w:rPr>
          <w:rFonts w:ascii="標楷體" w:hAnsi="標楷體" w:cs="標楷體" w:eastAsia="標楷體"/>
          <w:color w:val="000000"/>
        </w:rPr>
        <w:t>。（每天第一節課上課前領取，並於當天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送至教務處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作業要求、批改、評分及隨堂測驗為任課教師對學生平時成績考查之項目，請認真執行，教務處定期抽查成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每門課程第一節上課時，應向學生說明下列事項：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之名稱、價值、目標、內容、進度等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課程相關之背景、趨勢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本課程之正確態度、方法、與可能產生之錯誤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本課程應準備之工具、器材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之作業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成績評定方式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上課時之特別規定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外有關本課程之設備、參考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義、試卷之印製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印製講義、平時考卷，請各科至教務處領取鑰匙後至</w:t>
      </w:r>
      <w:r>
        <w:rPr>
          <w:rFonts w:ascii="標楷體" w:hAnsi="標楷體" w:cs="標楷體" w:eastAsia="標楷體"/>
        </w:rPr>
        <w:t>油印室</w:t>
      </w:r>
      <w:r>
        <w:rPr>
          <w:rFonts w:ascii="標楷體" w:hAnsi="標楷體" w:cs="標楷體" w:eastAsia="標楷體"/>
        </w:rPr>
        <w:t>使用，使用後，請填各科使用本，並經教務處蓋章登記，申請製版紙部份請期初交教務處集中管理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送印之試卷原稿請以打字處理，若為手寫稿，請用黑色或藍色筆書寫，字體端正清晰；版面必須符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紙張之有效範圍範，考卷以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為原則。油印室嚴禁學生進入使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有標準格式，請務必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、期末考試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進行製卷，各科除非特殊必要，一律暫停印製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按課程需要舉行平時測驗，以提高學生之學習效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均備有平時測驗用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期中、期末考試，請於規範時間內舉行考試，製卷仍依第二條規定辦理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以統一命題為原則，題目應繕寫清楚，尤其英文字母或阿拉伯數字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難易程度應配合考試時間，不宜有考試數分鐘後即有多數學生考完之現象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送交教務處時請注意保密，不可交由學生轉送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本校之規定，辦理學生考試請假事宜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實施之段考、期考，須重新編排考試座位且不得併排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補考相關規定請參考學生補考辦法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師輸入成績作業系統為到教務處輸入成績，期末時，輸入學期成績，而非期末考成績，請教師特別注意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學則規定，學生成績考核分為平時、期中、期末各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學業學期成績無法依上述方式核算之科目，得由任課教師報教務處，經課程發展委員會通過後，另訂成績考核比例，惟上述三項成績考核比例，不得有單項考核比例之百分比為零。且於開學初第一堂上課時公布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請再分細項考察，學生學習態度之優劣請詳加紀錄，並作為平時成績考核之一部份，但佔平時成績比例不宜太高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成績應詳加核算，避免發生錯誤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輸入完成後需繳交成績記載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中考也須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繳交學期成績時，請使用教務處提供檔案，以雷射印表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使用噴墨印表機列印，以利永久保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印成績記載表及封面，核對無誤後簽章惠送註冊組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記載表送交教務處後，若發現錯誤須更正時，須由任課教師提出申請，並填寫申請單附上資料證明，經任課教師，提科務會議議決、註冊組查證確實後陳請校長核准後始得更改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記載表請老師親自繳交註冊組，切勿委由學生或工讀生轉交，試卷須繳回註冊組。</w:t>
      </w:r>
    </w:p>
    <w:p>
      <w:pPr>
        <w:pStyle w:val="Normal"/>
        <w:numPr>
          <w:ilvl w:val="3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學生對於成績有疑問時，請於成績公布後十天內至教務處查詢辦理，但如對成績給分有疑慮時，應向任課老師咨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如更換通訊地址及電話，請通知人事室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欠佳學生，除由導師約談學生及家長外，各科任課老師亦應瞭解其原因，指導其改進及努力方向，以協助突破學習困境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研討會於每學期分科舉辦，請各位教師積極參與、踴躍建言，提供教學改進之參考及慎重選擇下學期教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794" w:hanging="314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3"/>
        </w:tabs>
        <w:ind w:left="796" w:hanging="314"/>
      </w:pPr>
      <w:rPr>
        <w:rFonts w:ascii="Times New Roman" w:hAnsi="Times New Roman" w:cs="Times New Roman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Century Gothic" w:hAnsi="Century Gothic" w:cs="Century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50:00Z</dcterms:created>
  <dc:creator>Tina</dc:creator>
  <dc:description/>
  <cp:keywords/>
  <dc:language>en-US</dc:language>
  <cp:lastModifiedBy>ac006</cp:lastModifiedBy>
  <cp:lastPrinted>2017-08-25T14:04:00Z</cp:lastPrinted>
  <dcterms:modified xsi:type="dcterms:W3CDTF">2017-08-25T06:04:00Z</dcterms:modified>
  <cp:revision>64</cp:revision>
  <dc:subject/>
  <dc:title>莊敬高職教職員服務需知</dc:title>
</cp:coreProperties>
</file>