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entury Gothic" w:hAnsi="Century Gothic" w:eastAsia="標楷體" w:cs="Century Gothic"/>
          <w:color w:val="000000"/>
          <w:sz w:val="36"/>
        </w:rPr>
      </w:pPr>
      <w:r>
        <w:rPr>
          <w:rStyle w:val="StrongEmphasis"/>
          <w:rFonts w:ascii="Century Gothic" w:hAnsi="Century Gothic" w:cs="標楷體" w:eastAsia="標楷體"/>
          <w:color w:val="000000"/>
          <w:sz w:val="36"/>
        </w:rPr>
        <w:t>教室日誌實施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教室日誌記載之目的在於了解各班教師教學進度及學生上課動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各班學藝股長每天一早至教務處領取，逐日記載，不得遺失，並於每天下課放學後繳回教務處核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各學藝股長應遵照規定事項，詳細如實記載，字跡應力求整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教室日誌每節記載並請任課教師簽名，並於放學前送各班導師審閱並簽字，俾使導師了解班級當天上課狀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教務處承辦幹事應逐班檢查，尤其如進度落後、教師無故缺席等作成記錄，呈組長、主任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學藝股長記載敷衍應付者，承辦幹事即予糾正，認真確實者於學期末簽請獎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記載教室日誌應注意事項：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請以深色筆楷書逐欄詳實填記，每天之月、日、星期不可忽略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授課教師簽名欄由每節實際到班上課之教師簽名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/>
      </w:pPr>
      <w:r>
        <w:rPr>
          <w:rFonts w:ascii="Century Gothic" w:hAnsi="Century Gothic" w:cs="標楷體" w:eastAsia="標楷體"/>
        </w:rPr>
        <w:t>教材單元名稱請填寫實際授課之章、節、課、實驗</w:t>
      </w:r>
      <w:r>
        <w:rPr>
          <w:rFonts w:eastAsia="標楷體" w:cs="Century Gothic" w:ascii="Century Gothic" w:hAnsi="Century Gothic"/>
        </w:rPr>
        <w:t>(</w:t>
      </w:r>
      <w:r>
        <w:rPr>
          <w:rFonts w:ascii="Century Gothic" w:hAnsi="Century Gothic" w:cs="標楷體" w:eastAsia="標楷體"/>
        </w:rPr>
        <w:t>實習</w:t>
      </w:r>
      <w:r>
        <w:rPr>
          <w:rFonts w:eastAsia="標楷體" w:cs="Century Gothic" w:ascii="Century Gothic" w:hAnsi="Century Gothic"/>
        </w:rPr>
        <w:t>)</w:t>
      </w:r>
      <w:r>
        <w:rPr>
          <w:rFonts w:ascii="Century Gothic" w:hAnsi="Century Gothic" w:cs="標楷體" w:eastAsia="標楷體"/>
        </w:rPr>
        <w:t>名稱、作文題目等主要教學內容。</w:t>
      </w:r>
      <w:r>
        <w:rPr>
          <w:rFonts w:eastAsia="標楷體" w:cs="Century Gothic" w:ascii="Century Gothic" w:hAnsi="Century Gothic"/>
        </w:rPr>
        <w:t>(</w:t>
      </w:r>
      <w:r>
        <w:rPr>
          <w:rFonts w:ascii="Century Gothic" w:hAnsi="Century Gothic" w:cs="標楷體" w:eastAsia="標楷體"/>
        </w:rPr>
        <w:t>錄影帶或</w:t>
      </w:r>
      <w:r>
        <w:rPr>
          <w:rFonts w:eastAsia="標楷體" w:cs="Century Gothic" w:ascii="Century Gothic" w:hAnsi="Century Gothic"/>
        </w:rPr>
        <w:t>VCD</w:t>
      </w:r>
      <w:r>
        <w:rPr>
          <w:rFonts w:ascii="Century Gothic" w:hAnsi="Century Gothic" w:cs="標楷體" w:eastAsia="標楷體"/>
        </w:rPr>
        <w:t>等影片名稱及片長時間填於備註欄</w:t>
      </w:r>
      <w:r>
        <w:rPr>
          <w:rFonts w:eastAsia="標楷體" w:cs="Century Gothic" w:ascii="Century Gothic" w:hAnsi="Century Gothic"/>
        </w:rPr>
        <w:t>) 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作業概況欄記載教師所指定之作業章節或讀書報告題目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頁數欄填寫實際講解或完成之起迄頁數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備註欄記載當節任課教師是否為缺、補、調、代課，或遲到、早退、並請註明時間。若遇國定假日或颱風假，務必註明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教學反應填寫同學學習狀況，記事欄填寫當日學校其他重要事項。例如：校慶、親職教育日、段考、期末考、模擬考、競試等．．．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278" w:hanging="180"/>
        <w:rPr>
          <w:rFonts w:eastAsia="標楷體"/>
        </w:rPr>
      </w:pPr>
      <w:r>
        <w:rPr>
          <w:rFonts w:ascii="Century Gothic" w:hAnsi="Century Gothic" w:cs="標楷體" w:eastAsia="標楷體"/>
        </w:rPr>
        <w:t>星期例假日、停課時不必填寫教室日誌。但須於備註欄註記原因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Web"/>
        <w:spacing w:before="180" w:after="0"/>
        <w:jc w:val="center"/>
        <w:rPr>
          <w:rFonts w:ascii="Century Gothic" w:hAnsi="Century Gothic" w:eastAsia="標楷體" w:cs="Century Gothic"/>
          <w:sz w:val="36"/>
          <w:szCs w:val="28"/>
        </w:rPr>
      </w:pPr>
      <w:r>
        <w:rPr>
          <w:rStyle w:val="StrongEmphasis"/>
          <w:rFonts w:ascii="Century Gothic" w:hAnsi="Century Gothic" w:cs="標楷體" w:eastAsia="標楷體"/>
          <w:sz w:val="36"/>
          <w:szCs w:val="28"/>
        </w:rPr>
        <w:t>學藝股長工作要點</w:t>
      </w:r>
    </w:p>
    <w:p>
      <w:pPr>
        <w:pStyle w:val="Normal"/>
        <w:numPr>
          <w:ilvl w:val="1"/>
          <w:numId w:val="1"/>
        </w:numPr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領導各科小老師推動班上讀書風氣（例晨讀運動），建立優良班風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若任課老師因故未能到課，立即通知教務處安排代理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每日記載教室日誌，確實填寫教學進度，並呈導師審閱，於每天放學後送教務處審查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平時依教師規定時間收齊作業，並登記缺交名單，交予任課教師批閱。遇全校作業抽查，負責督導各科檢查作業，收發作業，將缺交作業同學姓名、座號填在作業缺交檢查記錄簿上，並督促其補交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督導推動國文、英文背誦，以提昇國文及英文程度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辦理校內各種學藝比賽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佈置教室、領導編寫壁報、教室公佈欄維護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班級書報刊物領取與保管（圖書股長）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負責推動並執行圖書館之閱讀計畫。（圖書股長）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其他臨時交辦事項。（圖書股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82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3:00Z</dcterms:created>
  <dc:creator>APOLO</dc:creator>
  <dc:description/>
  <cp:keywords/>
  <dc:language>en-US</dc:language>
  <cp:lastModifiedBy>ac006</cp:lastModifiedBy>
  <cp:lastPrinted>2011-02-14T00:28:00Z</cp:lastPrinted>
  <dcterms:modified xsi:type="dcterms:W3CDTF">2017-08-25T05:45:00Z</dcterms:modified>
  <cp:revision>8</cp:revision>
  <dc:subject/>
  <dc:title>教室日誌實施辦法</dc:title>
</cp:coreProperties>
</file>