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莊敬高級工業家事職業學校學生補考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依據教育部「高級中學成績考查辦法」之有關規定，並參酌本校實際情況訂定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在考試期間非因公、因病或重大情事不得請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因病或其他重大情事請假時，必須在考試前或當日按請假手續向學務處辦理請      假，並由導師到教務處填寫「補考申請單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考試期間經填寫「補考申請單」核准者得參加補考，未通過申請核准者，不得參加補考，所缺考之學科以零分計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假手續依下列方式辦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以事先或當天辦理為原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考試當天，務必請導師至教務處教學組填寫「補考申請單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、喪假須提前提出證明，事假須附家長證明書，病假者須附醫院診斷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期中考完隔日請導師至圖書室抽取補考考卷，並將考卷交至教務處教學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因故未參加定期考試經核准者，於期中考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起，三日內至教務處補考完成，未能完成者，成績依第四條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請假期間達二週以上時，導師上簽呈經教務處、學務處會簽，呈由  校長核准 者，期中考得免予補考，以實際參加考試次數計算平均成績，但最多免考一次，若為期末考則須補考，否則期末考成績以零分計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51" w:hanging="85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考成績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下者，依其實得分數計算。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，其超過部份視其請假原因，以下列規定採計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、重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直系尊親屬喪亡、或不可抗力之重大事故者，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部份按實得分數計算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其他原因之事、病假缺考者，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的部份打八折，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，則以實得分數計算。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期學業成績補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學期該科成績</w:t>
      </w:r>
      <w:r>
        <w:rPr>
          <w:rFonts w:eastAsia="標楷體" w:cs="標楷體" w:ascii="標楷體" w:hAnsi="標楷體"/>
        </w:rPr>
        <w:t>40~59</w:t>
      </w:r>
      <w:r>
        <w:rPr>
          <w:rFonts w:ascii="標楷體" w:hAnsi="標楷體" w:cs="標楷體" w:eastAsia="標楷體"/>
        </w:rPr>
        <w:t>分之科目，必須參加補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不克參加學校規定之補考試程者，則自動取消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8" w:hanging="1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補考者必須穿著學校制服或運動服，並攜帶學生證到校，依教務處所規定  的時間 和地點補考，違者取消補考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考其間必須遵守考場規則，違者依校規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得隨時修訂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  校長核定後公佈實施，修正時亦同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0:00Z</dcterms:created>
  <dc:creator>usera</dc:creator>
  <dc:description/>
  <cp:keywords/>
  <dc:language>en-US</dc:language>
  <cp:lastModifiedBy>jj</cp:lastModifiedBy>
  <dcterms:modified xsi:type="dcterms:W3CDTF">2021-02-08T06:43:00Z</dcterms:modified>
  <cp:revision>10</cp:revision>
  <dc:subject/>
  <dc:title>臺北縣私立莊敬高級工業家事職業學校學生補考辦法</dc:title>
</cp:coreProperties>
</file>