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私立莊敬高級工業家事職業學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住宿學生辦理退宿 申請書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申請學生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         座號：     姓名：        國籍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退宿事由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家長簽章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進住日期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退宿日期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應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費用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會辦單位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宿輔老師：                導師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務處：                  會計室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務處：                  輔導教官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 年       月       日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2:00Z</dcterms:created>
  <dc:creator>User</dc:creator>
  <dc:description/>
  <cp:keywords/>
  <dc:language>en-US</dc:language>
  <cp:lastModifiedBy>郁蕙 陳</cp:lastModifiedBy>
  <cp:lastPrinted>2024-08-22T11:11:00Z</cp:lastPrinted>
  <dcterms:modified xsi:type="dcterms:W3CDTF">2024-08-22T03:19:00Z</dcterms:modified>
  <cp:revision>14</cp:revision>
  <dc:subject/>
  <dc:title>新北市   私立莊敬高級工業家事職業學校</dc:title>
</cp:coreProperties>
</file>