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私立莊敬高級工業家事職業學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─────────────────────────────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支 出 憑 證 粘 存 單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款人：                              地址或帳號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8"/>
        <w:gridCol w:w="317"/>
        <w:gridCol w:w="1665"/>
        <w:gridCol w:w="320"/>
        <w:gridCol w:w="320"/>
        <w:gridCol w:w="320"/>
        <w:gridCol w:w="30"/>
        <w:gridCol w:w="290"/>
        <w:gridCol w:w="320"/>
        <w:gridCol w:w="320"/>
        <w:gridCol w:w="320"/>
        <w:gridCol w:w="320"/>
        <w:gridCol w:w="320"/>
        <w:gridCol w:w="765"/>
        <w:gridCol w:w="265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號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單位</w:t>
            </w:r>
          </w:p>
        </w:tc>
        <w:tc>
          <w:tcPr>
            <w:tcW w:w="26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</w:tc>
      </w:tr>
      <w:tr>
        <w:trPr>
          <w:trHeight w:val="1682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6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經手（經）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點收及保管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證   明   人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庶務組長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單位主管：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對不同工作計畫或用途之原始憑證及發票，請勿混合黏貼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二、單據黏貼時，請按憑證黏貼線由左邊至右對齊，面積大者在下，小者在上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上而下黏貼整齊，每張發票之間距離約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  <w:u w:val="double"/>
        </w:rPr>
        <w:t>並以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張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簽署欄位依職稱大小，《由上而下，由左而右》。</w:t>
      </w:r>
    </w:p>
    <w:p>
      <w:pPr>
        <w:pStyle w:val="Normal"/>
        <w:ind w:firstLine="720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double"/>
        </w:rPr>
        <w:t>有關各單位請款注意事項：請檢附陳核之公文或申購單及憑證黏貼單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憑證黏貼單上之單據應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double"/>
        </w:rPr>
        <w:t>統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double"/>
        </w:rPr>
        <w:t>38201203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double"/>
        </w:rPr>
        <w:t>抬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uble"/>
        </w:rPr>
        <w:t>新北市私立莊敬高級工業家事職業學校</w:t>
      </w:r>
    </w:p>
    <w:p>
      <w:pPr>
        <w:pStyle w:val="Normal"/>
        <w:ind w:left="144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double"/>
        </w:rPr>
        <w:t>統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double"/>
        </w:rPr>
        <w:t>98660498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double"/>
        </w:rPr>
        <w:t>抬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uble"/>
        </w:rPr>
        <w:t>財團法人新北市私立莊敬高級工業家事職業學校</w:t>
      </w:r>
    </w:p>
    <w:p>
      <w:pPr>
        <w:pStyle w:val="Normal"/>
        <w:ind w:left="144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u w:val="double"/>
        </w:rPr>
        <w:t>附設職業訓練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double"/>
        </w:rPr>
        <w:t>內容明細</w:t>
      </w:r>
      <w:r>
        <w:rPr>
          <w:rFonts w:ascii="標楷體" w:hAnsi="標楷體" w:cs="標楷體" w:eastAsia="標楷體"/>
        </w:rPr>
        <w:t>：請勿以一批填寫；若用一批請於發票後黏貼明細並蓋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double"/>
        </w:rPr>
        <w:t>電子發票請註明品名，並蓋經手人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double"/>
        </w:rPr>
        <w:t>金額不可塗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double"/>
        </w:rPr>
        <w:t>單據請儘量取具發票</w:t>
      </w:r>
      <w:r>
        <w:rPr>
          <w:rFonts w:ascii="標楷體" w:hAnsi="標楷體" w:cs="標楷體" w:eastAsia="標楷體"/>
        </w:rPr>
        <w:t>；發票金額超過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【同一家廠商合計金額超過</w:t>
      </w:r>
      <w:r>
        <w:rPr>
          <w:rFonts w:eastAsia="標楷體" w:cs="標楷體" w:ascii="標楷體" w:hAnsi="標楷體"/>
        </w:rPr>
        <w:t>10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亦同】，</w:t>
      </w:r>
      <w:r>
        <w:rPr>
          <w:rFonts w:ascii="標楷體" w:hAnsi="標楷體" w:cs="標楷體" w:eastAsia="標楷體"/>
          <w:u w:val="double"/>
        </w:rPr>
        <w:t>請附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家估價單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金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以下，</w:t>
      </w:r>
      <w:r>
        <w:rPr>
          <w:rFonts w:ascii="標楷體" w:hAnsi="標楷體" w:cs="標楷體" w:eastAsia="標楷體"/>
          <w:u w:val="double"/>
        </w:rPr>
        <w:t>請附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ascii="標楷體" w:hAnsi="標楷體" w:cs="標楷體" w:eastAsia="標楷體"/>
          <w:u w:val="double"/>
        </w:rPr>
        <w:t>家估價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收據金額請在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以下單據上之</w:t>
      </w:r>
      <w:r>
        <w:rPr>
          <w:rFonts w:ascii="標楷體" w:hAnsi="標楷體" w:cs="標楷體" w:eastAsia="標楷體"/>
          <w:u w:val="double"/>
        </w:rPr>
        <w:t>免用統一發票章、負責人章</w:t>
      </w:r>
      <w:r>
        <w:rPr>
          <w:rFonts w:ascii="標楷體" w:hAnsi="標楷體" w:cs="標楷體" w:eastAsia="標楷體"/>
        </w:rPr>
        <w:t>應齊全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採購金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請檢附</w:t>
      </w:r>
      <w:r>
        <w:rPr>
          <w:rFonts w:ascii="標楷體" w:hAnsi="標楷體" w:cs="標楷體" w:eastAsia="標楷體"/>
          <w:u w:val="double"/>
        </w:rPr>
        <w:t>合約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double"/>
        </w:rPr>
        <w:t>憑證黏貼應注意需能核章；核章時經手人及證明人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點收保管人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不可同一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請款應有簽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購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發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送貨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點收人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估價單等； 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double"/>
        </w:rPr>
        <w:t>專案</w:t>
      </w:r>
      <w:r>
        <w:rPr>
          <w:rFonts w:ascii="標楷體" w:hAnsi="標楷體" w:cs="標楷體" w:eastAsia="標楷體"/>
        </w:rPr>
        <w:t>應檢附原預算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證應製作一式三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簽核後備妥相關單據核章後，再送回會計室請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各處室承辦活動時，有關物品材料申請及事後請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主辦處室彙總各協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單位資料後一併申請。各科承辦活動請領之經費，亦須比照上述第四項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、憑證之黏貼請配合其與活動內容之合理性及期間性，避免造成不必要之困擾。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Text201">
    <w:name w:val="text201"/>
    <w:qFormat/>
    <w:rPr>
      <w:b/>
      <w:bCs/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5:00Z</dcterms:created>
  <dc:creator>User</dc:creator>
  <dc:description/>
  <cp:keywords/>
  <dc:language>en-US</dc:language>
  <cp:lastModifiedBy>user</cp:lastModifiedBy>
  <cp:lastPrinted>2013-06-14T10:03:00Z</cp:lastPrinted>
  <dcterms:modified xsi:type="dcterms:W3CDTF">2019-05-14T01:35:00Z</dcterms:modified>
  <cp:revision>3</cp:revision>
  <dc:subject/>
  <dc:title>□經費申請</dc:title>
</cp:coreProperties>
</file>